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EDUCAÇ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UNDAÇÃO UNIVERSIDADE DE BRASÍL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FORMAÇÃO DE CADASTRO DE RESERVA EM CARGOS 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.º 1 – FUB, DE 29 DE ABRIL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EDUCAÇ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UNDAÇÃO UNIVERSIDADE DE BRASÍL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FORMAÇÃO DE CADASTRO DE RESERVA EM CARGOS 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ÍVEL SUPERIOR E DE NÍVEL INTERMEDIÁRIO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Calibri" w:ascii="Calibri" w:hAnsi="Calibri"/>
        </w:rPr>
        <w:t>EDITAL N.º 1 – FUB, DE 29 DE ABRIL DE 2009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5:00Z</dcterms:created>
  <dc:creator>ilma</dc:creator>
  <dc:description/>
  <cp:keywords/>
  <dc:language>en-US</dc:language>
  <cp:lastModifiedBy>Administrador</cp:lastModifiedBy>
  <dcterms:modified xsi:type="dcterms:W3CDTF">2009-09-22T19:41:00Z</dcterms:modified>
  <cp:revision>3</cp:revision>
  <dc:subject/>
  <dc:title>ANEXO II</dc:title>
</cp:coreProperties>
</file>