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DER JUDICIÁRI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BUNAL REGIONAL ELEITORAL DO MARANHÃO (TRE/MA)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URSO PÚBLICO PARA PROVIMENTO DE CARGOS DO QUADRO PERMANENTE D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BUNAL REGIONAL ELEITORAL DO MARANHÃO</w:t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EDITAL N.º 1 – TRE/MA, DE 30 DE MARÇ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</w:rPr>
      </w:pPr>
      <w:r>
        <w:rPr>
          <w:rFonts w:cs="LucidaSans" w:ascii="LucidaSans" w:hAnsi="LucidaSans"/>
        </w:rPr>
        <w:t>PODER JUDICIÁRI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BUNAL REGIONAL ELEITORAL DO MARANHÃO (TRE/MA)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URSO PÚBLICO PARA PROVIMENTO DE CARGOS DO QUADRO PERMANENTE D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BUNAL REGIONAL ELEITORAL DO MARANHÃ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TAL N.º 1 – TRE/MA, DE 30 DE MARÇ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">
    <w:charset w:val="00"/>
    <w:family w:val="auto"/>
    <w:pitch w:val="default"/>
  </w:font>
  <w:font w:name="Lucida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7:00Z</dcterms:created>
  <dc:creator>ilma</dc:creator>
  <dc:description/>
  <cp:keywords/>
  <dc:language>en-US</dc:language>
  <cp:lastModifiedBy>Administrador</cp:lastModifiedBy>
  <dcterms:modified xsi:type="dcterms:W3CDTF">2009-08-12T14:35:00Z</dcterms:modified>
  <cp:revision>3</cp:revision>
  <dc:subject/>
  <dc:title>ANEXO II</dc:title>
</cp:coreProperties>
</file>