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E MATO GROSS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DO QUADRO PERMANENTE DO TRIBU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AL ELEITORAL DE MATO GROSSO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MT, DE 29 DE OUTU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 entregar dois conjuntos idênticos (original e cópia);</w:t>
      </w:r>
    </w:p>
    <w:p>
      <w:pPr>
        <w:pStyle w:val="Normal"/>
        <w:autoSpaceDE w:val="false"/>
        <w:rPr/>
      </w:pPr>
      <w:r>
        <w:rPr/>
        <w:t>- 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ER JUDICIÁRIO DA UNI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REGIONAL ELEITORAL DE MATO GROSS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DO QUADRO PERMANENTE DO TRIBU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ONAL ELEITORAL DE MATO GROSSO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TRE/MT, DE 29 DE OUTUBR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09:00Z</dcterms:created>
  <dc:creator>ilma</dc:creator>
  <dc:description/>
  <cp:keywords/>
  <dc:language>en-US</dc:language>
  <cp:lastModifiedBy>vilarins</cp:lastModifiedBy>
  <dcterms:modified xsi:type="dcterms:W3CDTF">2010-04-20T12:39:00Z</dcterms:modified>
  <cp:revision>8</cp:revision>
  <dc:subject/>
  <dc:title>ANEXO II</dc:title>
</cp:coreProperties>
</file>