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FENSORIA PÚBLICA-GERAL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TAL Nº 1 – DPU, DE 29 DE MARÇO DE 201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FENSORIA PÚBLICA-GERAL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DPU, DE 29 DE MARÇ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ilma</dc:creator>
  <dc:description/>
  <cp:keywords/>
  <dc:language>en-US</dc:language>
  <cp:lastModifiedBy>Administrador</cp:lastModifiedBy>
  <dcterms:modified xsi:type="dcterms:W3CDTF">2010-06-08T13:52:00Z</dcterms:modified>
  <cp:revision>9</cp:revision>
  <dc:subject/>
  <dc:title>ANEXO II</dc:title>
</cp:coreProperties>
</file>