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PRESA BAIANA DE ÁGUAS E SANEAMENTO S.A. (EMBASA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 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EMBASA, DE 30 DE OUTUBR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TRIBUNAL DE JUSTIÇA DO ESTADO DO PARÁ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PRESA BAIANA DE ÁGUAS E SANEAMENTO S.A. (EMBASA)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M CARGOS 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EDITAL Nº 1 – EMBASA, DE 30 DE OUTUBR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9:00Z</dcterms:created>
  <dc:creator>ilma</dc:creator>
  <dc:description/>
  <cp:keywords/>
  <dc:language>en-US</dc:language>
  <cp:lastModifiedBy>Administrador</cp:lastModifiedBy>
  <dcterms:modified xsi:type="dcterms:W3CDTF">2010-04-20T20:26:00Z</dcterms:modified>
  <cp:revision>5</cp:revision>
  <dc:subject/>
  <dc:title>ANEXO II</dc:title>
</cp:coreProperties>
</file>