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NISTÉRIO DO MEIO AMBIENT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CURSO PÚBLICO PARA INGRESSO NA CARREIRA DE AGENTE ADMINISTRATIV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.º 1 – MMA, DE 12 DE FEVEREIR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NISTÉRIO DO MEIO AMBIENT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CURSO PÚBLICO PARA INGRESSO NA CARREIRA DE AGENTE ADMINISTRATIV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ITAL N.º 1 – MMA, DE 12 DE FEVEREIR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41:00Z</dcterms:created>
  <dc:creator>ilma</dc:creator>
  <dc:description/>
  <cp:keywords/>
  <dc:language>en-US</dc:language>
  <cp:lastModifiedBy>Administrador</cp:lastModifiedBy>
  <dcterms:modified xsi:type="dcterms:W3CDTF">2009-05-20T20:41:00Z</dcterms:modified>
  <cp:revision>2</cp:revision>
  <dc:subject/>
  <dc:title>ANEXO II</dc:title>
</cp:coreProperties>
</file>