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formulário tem caráter confidencial, de uso exclusivo do Setor da Comissão de Investigação Social da Polícia Civi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ste todas as informações pedidas e utilize a parte destinada à complementação de dados, constante no </w:t>
      </w:r>
      <w:r>
        <w:rPr>
          <w:rFonts w:cs="Arial" w:ascii="Arial" w:hAnsi="Arial"/>
          <w:b/>
          <w:bCs/>
        </w:rPr>
        <w:t>item 33</w:t>
      </w:r>
      <w:r>
        <w:rPr>
          <w:rFonts w:cs="Arial" w:ascii="Arial" w:hAnsi="Arial"/>
        </w:rPr>
        <w:t xml:space="preserve">, indicando o número da questão que você está completand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LARAÇÕES FALSAS OU OMISSÕES EM QUALQUER DAS RESPOSTAS ACARRETARÃO O CANCELAMENTO DA INSCRIÇÃO, DE SEUS EXAMES  OU NA SUA EXCLUSÃO DO CONCURSO.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16"/>
        <w:gridCol w:w="1757"/>
        <w:gridCol w:w="1635"/>
        <w:gridCol w:w="118"/>
        <w:gridCol w:w="41"/>
        <w:gridCol w:w="1644"/>
        <w:gridCol w:w="36"/>
        <w:gridCol w:w="1860"/>
        <w:gridCol w:w="1500"/>
      </w:tblGrid>
      <w:tr>
        <w:trPr>
          <w:trHeight w:val="408" w:hRule="atLeast"/>
          <w:cantSplit w:val="true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URSO SAEB</w:t>
            </w:r>
          </w:p>
        </w:tc>
        <w:tc>
          <w:tcPr>
            <w:tcW w:w="5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38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: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:</w:t>
            </w:r>
          </w:p>
        </w:tc>
        <w:tc>
          <w:tcPr>
            <w:tcW w:w="5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3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quer outro nome pelo qual é conhecido(a) (apelido) :</w:t>
            </w:r>
          </w:p>
        </w:tc>
      </w:tr>
      <w:tr>
        <w:trPr>
          <w:trHeight w:val="53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po sanguíneo e fator RH: </w:t>
            </w:r>
          </w:p>
        </w:tc>
      </w:tr>
      <w:tr>
        <w:trPr>
          <w:trHeight w:val="53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ação: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i:</w:t>
            </w:r>
          </w:p>
        </w:tc>
      </w:tr>
      <w:tr>
        <w:trPr>
          <w:trHeight w:val="5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:</w:t>
            </w:r>
          </w:p>
        </w:tc>
      </w:tr>
      <w:tr>
        <w:trPr>
          <w:trHeight w:val="536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>/</w:t>
              <w:tab/>
              <w:t>/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P.F.</w:t>
            </w:r>
          </w:p>
        </w:tc>
      </w:tr>
      <w:tr>
        <w:trPr>
          <w:trHeight w:val="53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dade nº: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: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Expedição:</w:t>
            </w:r>
          </w:p>
        </w:tc>
      </w:tr>
      <w:tr>
        <w:trPr>
          <w:trHeight w:val="536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Residencial completo (com ponto de referência):</w:t>
            </w:r>
          </w:p>
        </w:tc>
      </w:tr>
      <w:tr>
        <w:trPr>
          <w:trHeight w:val="536" w:hRule="atLeas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fixo p/contato: (       )</w:t>
            </w:r>
          </w:p>
        </w:tc>
      </w:tr>
      <w:tr>
        <w:trPr>
          <w:trHeight w:val="536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 p/contato: (       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536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e em que completou o 3º Grau:</w:t>
            </w:r>
          </w:p>
        </w:tc>
      </w:tr>
      <w:tr>
        <w:trPr>
          <w:trHeight w:val="536" w:hRule="atLeast"/>
        </w:trPr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no:</w:t>
            </w:r>
          </w:p>
        </w:tc>
      </w:tr>
      <w:tr>
        <w:trPr>
          <w:trHeight w:val="536" w:hRule="atLeast"/>
        </w:trPr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e Eleitor nº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na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ção:</w:t>
            </w:r>
          </w:p>
        </w:tc>
      </w:tr>
      <w:tr>
        <w:trPr>
          <w:trHeight w:val="536" w:hRule="atLeast"/>
          <w:cantSplit w:val="true"/>
        </w:trPr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a Profissional nº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érie:</w:t>
            </w:r>
          </w:p>
        </w:tc>
      </w:tr>
      <w:tr>
        <w:trPr>
          <w:trHeight w:val="536" w:hRule="atLeast"/>
          <w:cantSplit w:val="true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iomas que domina: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eclare, em ordem cronológica, a partir do atual, todos os lugares onde já residiu, e reside, a partir dos 15 anos de idade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3600"/>
        <w:gridCol w:w="1794"/>
      </w:tblGrid>
      <w:tr>
        <w:trPr>
          <w:trHeight w:val="468" w:hRule="atLeast"/>
        </w:trPr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       de 20___ a           de 20___   Rua e nº:</w:t>
            </w:r>
          </w:p>
        </w:tc>
      </w:tr>
      <w:tr>
        <w:trPr>
          <w:trHeight w:val="4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ximo de:</w:t>
            </w:r>
          </w:p>
        </w:tc>
      </w:tr>
      <w:tr>
        <w:trPr>
          <w:trHeight w:val="4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46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quem residiu?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3600"/>
        <w:gridCol w:w="1794"/>
      </w:tblGrid>
      <w:tr>
        <w:trPr>
          <w:trHeight w:val="468" w:hRule="atLeast"/>
        </w:trPr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       de 20___ a           de 20___   Rua e nº:</w:t>
            </w:r>
          </w:p>
        </w:tc>
      </w:tr>
      <w:tr>
        <w:trPr>
          <w:trHeight w:val="4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ximo de:</w:t>
            </w:r>
          </w:p>
        </w:tc>
      </w:tr>
      <w:tr>
        <w:trPr>
          <w:trHeight w:val="4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46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quem residiu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3600"/>
        <w:gridCol w:w="1794"/>
      </w:tblGrid>
      <w:tr>
        <w:trPr>
          <w:trHeight w:val="468" w:hRule="atLeast"/>
        </w:trPr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       de 19___ a           de 19___   Rua e nº:</w:t>
            </w:r>
          </w:p>
        </w:tc>
      </w:tr>
      <w:tr>
        <w:trPr>
          <w:trHeight w:val="4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ximo de:</w:t>
            </w:r>
          </w:p>
        </w:tc>
      </w:tr>
      <w:tr>
        <w:trPr>
          <w:trHeight w:val="4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46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quem residiu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3600"/>
        <w:gridCol w:w="1794"/>
      </w:tblGrid>
      <w:tr>
        <w:trPr>
          <w:trHeight w:val="468" w:hRule="atLeast"/>
        </w:trPr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       de 19___ a           de 19___   Rua e nº:</w:t>
            </w:r>
          </w:p>
        </w:tc>
      </w:tr>
      <w:tr>
        <w:trPr>
          <w:trHeight w:val="4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ximo de:</w:t>
            </w:r>
          </w:p>
        </w:tc>
      </w:tr>
      <w:tr>
        <w:trPr>
          <w:trHeight w:val="4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46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quem residiu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3600"/>
        <w:gridCol w:w="1794"/>
      </w:tblGrid>
      <w:tr>
        <w:trPr>
          <w:trHeight w:val="468" w:hRule="atLeast"/>
        </w:trPr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       de 19___ a           de 19___   Rua e nº:</w:t>
            </w:r>
          </w:p>
        </w:tc>
      </w:tr>
      <w:tr>
        <w:trPr>
          <w:trHeight w:val="4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ximo de:</w:t>
            </w:r>
          </w:p>
        </w:tc>
      </w:tr>
      <w:tr>
        <w:trPr>
          <w:trHeight w:val="4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46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quem residiu?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ê informações completas sobre seus pais e irmãos, se você foi criado por padrastos, tutores legais ou outras pessoas que não sejam os seus pais, a informação solicitada deve abrangê-los também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49"/>
        <w:gridCol w:w="2043"/>
        <w:gridCol w:w="1518"/>
        <w:gridCol w:w="642"/>
        <w:gridCol w:w="1001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parentesc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o ou morto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é solteiro(a), casado(a) viúvo(a), separado(a) judicialmente, divorciado(a), convivente (união estável)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já foi envolvido em algum processo de reconhecimento de paternidade? _____Caso Positivo dê detalhes completos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 abaixo todo os seus filhos, especificando a situação da criança (filho legitimo, legitimado, adotivo, enteado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194"/>
        <w:gridCol w:w="3246"/>
        <w:gridCol w:w="2029"/>
      </w:tblGrid>
      <w:tr>
        <w:trPr>
          <w:trHeight w:val="2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en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 e com quem resi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a criança</w:t>
            </w:r>
          </w:p>
        </w:tc>
      </w:tr>
      <w:tr>
        <w:trPr>
          <w:trHeight w:val="4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e as seguintes informações, com relação ao seu casamento ou a sua união estáv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me da(o) esposa(o) ou companheira(o)____________________________________________________ Nascimento ____/____ /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ta Casamento ou da união estável _____/_____/_____ Local do casamento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Você está vivendo com sua (seu) esposa (o) ou companheira (o)? ________ Em caso negativo forneça o atual endereço de sua (seu) esposa (o) e o período de tempo da separação  __________________________________________________________________________________________________________________________________________________________________________________d) Sua (seu) esposa(o) ou companheira(o) está empregada(o) atualmente? _____. Em caso positivo, complemente: Nome e endereço do empregad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xa salarial (R$ ): (   )até 1.000,00; (    ) de 1.000,00 a 2.000,00; (    ) de 3.000,00 a 4.000,00;  (    ) de 4.000,00 a 5.000,00; (    ) de 5.000,00 a 6.000,00; (    ) de 6.000,00 a 7.000,00; (    ) de 8.000,00 a 9.000,00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mais de 10.000,00;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ça nomes e endereço de seus sogros 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cê ou algum membro de sua família já foi examinado ou tratado, em virtude de distúrbios nervosos ou mentais, ou moléstia prolongada? _______________. Em caso positivo, forneça detalhes : 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ocê já fez (faz) uso de bebidas alcoólicas? _______Quais? _____________________________________ ___________________________________________________________________ Você fuma? 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cê faz e/ou já fez uso de alguma substância entorpecente ou de uso proibido, psicotrópico, ou já experimentou alguma vez? ___ Em caso positivo, forneça detalhes: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te três pessoas que não sejam parentes ou ex-empregadores e que possam dar refer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___________________________________________ Cargo/Funçã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Grau de parentesc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___________________________________________ Cargo/Funçã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Grau de parentesc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___________________________________________ Cargo/Funçã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Grau de parentesco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possui algum parente ou amigo na Polícia Civil? _______. Em caso positivo infor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___________________________________________ Cargo/Funçã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Grau de parentesco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___________________________________________ Cargo/Funçã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Grau de parentesc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(      ) amigo.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/Função___________________________Endereço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você costuma fazer nas horas de folga? Onde?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pertence(u) a algum sindicato ou associação de classe? ________ Em caso positivo, forneça o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de/a _______________ Nome Organização _______________________________________________ Endereço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de/a _______________ Nome Organização _______________________________________________ Endereço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de/a _______________Nome Organização _______________________________________________ Endereço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iação política ou cargo que exerce(u), ou que foi candidato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ocê já foi processado(a) criminalmente? Em caso positivo, inform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ito: ___________________________________________________________ Data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órum:_____________________________________ Endereço:___________________________________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dade:  ______________________________ Estado: ______________________CEP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lusão do processo ___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cê já foi preso ou já prestou depoimento, declarações ou interrogatório em alguma repartição policial?_______ Em caso positivo, informe: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>
          <w:trHeight w:val="2160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 _________ Permanência: 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: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tição a qual foi conduzido (a): 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 ______________________________ Estado: ______________________CEP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foi a solução do caso? ________________________________________________________________</w:t>
            </w:r>
          </w:p>
        </w:tc>
      </w:tr>
      <w:tr>
        <w:trPr>
          <w:trHeight w:val="232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 _________ Permanência: 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: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tição a qual foi conduzido (a): 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 ______________________________ Estado: ______________________CEP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foi a solução do caso? 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ma vez você já esteve envolvido em inquérito policial, sindicância, apuração sumária ou processo administrativo? ____ Em caso positivo, forneça detalhes: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m membro de sua família já esteve envolvido com a Polícia ou a Justiça? _______ Em caso positivo, forneça detalhes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possui arma de fogo? _______ Em caso positivo, informe as características da arma e o nº do registro, dizendo, inclusive, se já foi apreendida alguma vez; informa também se possui port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 a partir das datas mais antigas, todos os lugares em que você trabalhou, registrados ou não, bem como as atividades desenvolvidas por conta própria e os “temporários”. Não omita nenhum. Dê endereços completos e as datas de inatividade entre cada período de empr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Bairro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__________Estado:_________________Telf.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trabalhou: de____________________ de 19____ a ___________________ de 19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ário: ____________________________ Seção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rregado da Seção: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a demissão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ções sofridas e motivos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inatividade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fez durante este período?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Bairro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__________Estado:_________________Telf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trabalhou: de____________________ de 19____ a ___________________ de 19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ário: ____________________________ Seção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rregado da Seção: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a demissão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ções sofridas e motivos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inatividade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fez durante este período?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Bairro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__________Estado:_________________Telf.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trabalhou: de____________________ de 19____ a ___________________ de 19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ário: ____________________________ Seção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rregado da Seção: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a demissão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ções sofridas e motivos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inatividade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fez durante este período?_____________________________________________________________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possui alguma habilidade, experiência ou treinamento que julgue ser útil à Polícia Civil?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que: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já tentou ingressar na Polícia Civil anteriormente? ______________ Em caso positivo, indique quantas vezes, esclarecendo o(s) motivo(s) da(s) reprovação(ões)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 Serviço Militar, informe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idade em que você serviu _________________________________CI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ndereço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idade:________________________________ Estado: ____________________ CEP: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unições sofridas e motivos de cada u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nição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vo: 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ção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vo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nição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vo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nição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vo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otivo da baixa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esteve envolvido em inquérito policial militar ou sindicância instaurado (a) pelas Forças Armadas ou Polícia Militar? _______ Em caso positivo, expliqu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ção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vo: 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ção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vo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nição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vo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nição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vo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 todas as escolas e cursos que freqüentou inclusive o 2° grau (nível médio), 3° e pós-gradução: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84"/>
        <w:gridCol w:w="1532"/>
        <w:gridCol w:w="4990"/>
      </w:tblGrid>
      <w:tr>
        <w:trPr>
          <w:trHeight w:val="3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ano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(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(s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scola b)Endereço c) Cidade/Estado</w:t>
            </w:r>
          </w:p>
        </w:tc>
      </w:tr>
      <w:tr>
        <w:trPr>
          <w:trHeight w:val="19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839"/>
        <w:gridCol w:w="1498"/>
        <w:gridCol w:w="5090"/>
      </w:tblGrid>
      <w:tr>
        <w:trPr>
          <w:trHeight w:val="3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ano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(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(s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scola b)Endereço c) Cidade/Estado</w:t>
            </w:r>
          </w:p>
        </w:tc>
      </w:tr>
      <w:tr>
        <w:trPr>
          <w:trHeight w:val="19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84"/>
        <w:gridCol w:w="1532"/>
        <w:gridCol w:w="4990"/>
      </w:tblGrid>
      <w:tr>
        <w:trPr>
          <w:trHeight w:val="3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ano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(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(s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scola b)Endereço c) Cidade/Estado</w:t>
            </w:r>
          </w:p>
        </w:tc>
      </w:tr>
      <w:tr>
        <w:trPr>
          <w:trHeight w:val="19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 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839"/>
        <w:gridCol w:w="1498"/>
        <w:gridCol w:w="5090"/>
      </w:tblGrid>
      <w:tr>
        <w:trPr>
          <w:trHeight w:val="3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ano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(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(s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scola b)Endereço c) Cidade/Estado</w:t>
            </w:r>
          </w:p>
        </w:tc>
      </w:tr>
      <w:tr>
        <w:trPr>
          <w:trHeight w:val="19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 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já foi expulso ou punido em algum estabelecimento de ensino? ____________ Caso positivo, explique: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é motorista habilitado(a)? ________ Em caso positivo, inform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CNH: _______________________________ Nº de registro: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ção / data: _____/_____/________Local: ___________________________ Categoria: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validade: _____/_____/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já teve a sua CNH suspensa ou cassada, alguma vez? _______ Em caso positivo, forneça detalhes: 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já foi envolvido em algum acidente ao dirigir veiculo? ______ Em caso positivo, forneça detalhes, citando, inclusive, a delegacia que registrou a ocorrência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teve ou tem cheques ou títulos protestados, ou, ainda, nome no SPC/SERASA?__________Em caso positivo, forneça detalhes: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possui imóvel (eis)? ________ Em caso positivo, forneça detalhes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possui veículo (s)? ________ Em caso positivo, forneça detalhes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pagou ou prometeu pagamento em dinheiro, serviço ou material, por qualquer recomendação ou promessa de auxiliá-lo (a) nos exames de seleção da Polícia Civil? ___________ Em caso positivo inform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e quem recebeu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pensa prometida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detalhes: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ço destinado para complementação (ões) – (informe o(s) número (s) da (s) questão(ões) que está(ão) sendo respondida(s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eclaro que li e respondi todas as questões contidas deste formulário e autorizo a Polícia Civil da Bahia a proceder averiguação sobre minha conduta pessoal, criminal, profissional e escolar, isentando as pessoas, empresas e estabelecimentos de ensino que lhe prestarem informações de qualquer responsabilidade, caso não se processe o meu ingresso, ou venha a ser desligado do concurso. Declaro, ainda, concordar que dados falsos ou por mim omitidos, acarretarão no cancelamento da minha inscrição, dos meus exames e minha exclusão sumária concurs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, _________ de ________________________ de 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candidato(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ACADEMIA DA POLÍCIA CIVIL DA BAH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COORDENAÇÃO DE DISCENTES</w:t>
    </w:r>
  </w:p>
  <w:p>
    <w:pPr>
      <w:pStyle w:val="Header"/>
      <w:spacing w:lineRule="auto" w:line="36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ETOR DE INVESTIG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DE_INGRESSO_20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6:00Z</dcterms:created>
  <dc:creator>ACADEPOL</dc:creator>
  <dc:description/>
  <dc:language>en-US</dc:language>
  <cp:lastModifiedBy>Daniele Cristine Guilherme Ferreira</cp:lastModifiedBy>
  <cp:lastPrinted>2012-05-17T14:03:00Z</cp:lastPrinted>
  <dcterms:modified xsi:type="dcterms:W3CDTF">2012-10-26T11:36:00Z</dcterms:modified>
  <cp:revision>2</cp:revision>
  <dc:subject/>
  <dc:title>CONCURSO SAEB</dc:title>
</cp:coreProperties>
</file>