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DE CONTAS DO DISTRITO FEDERAL (TCDF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 CARGO DE ANALISTA DE ADMINISTRAÇ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ÚBLIC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CDF/ANAP2013, DE 9 DE DEZEMBR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DE CONTAS DO DISTRITO FEDERAL (TCDF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 CARGO DE ANALISTA DE ADMINISTRAÇ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ÚBLIC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CDF/ANAP2013, DE 9 DE DEZEMBR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5:00Z</dcterms:created>
  <dc:creator>ilma</dc:creator>
  <dc:description/>
  <cp:keywords/>
  <dc:language>en-US</dc:language>
  <cp:lastModifiedBy>Lais Marques Novaes</cp:lastModifiedBy>
  <dcterms:modified xsi:type="dcterms:W3CDTF">2014-06-24T18:28:00Z</dcterms:modified>
  <cp:revision>9</cp:revision>
  <dc:subject/>
  <dc:title>ANEXO II</dc:title>
</cp:coreProperties>
</file>