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resultado provisório na perícia médica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IBUNAL DE JUSTIÇA DO DISTRITO FEDERAL E DOS TERRITÓRI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de reserva nos cargos de Analist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diciário e de Técnico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JDFT, DE 17 DE JANEIR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Perícia Médic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TRIBUNAL DE JUSTIÇA DO DISTRITO FEDERAL E DOS TERRITÓRIOS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e formação de cadastro de reserva nos cargos de Analist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Judiciário e de Técnico Judiciário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JDFT, DE 17 DE JANEIR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Perícia Medic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35:00Z</dcterms:created>
  <dc:creator>ilma</dc:creator>
  <dc:description/>
  <cp:keywords/>
  <dc:language>en-US</dc:language>
  <cp:lastModifiedBy>Lais Marques Novaes</cp:lastModifiedBy>
  <dcterms:modified xsi:type="dcterms:W3CDTF">2013-05-06T18:37:00Z</dcterms:modified>
  <cp:revision>10</cp:revision>
  <dc:subject/>
  <dc:title>ANEXO II</dc:title>
</cp:coreProperties>
</file>