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R JUDICI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REGIONAL ELEITORAL DA BAH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DE RESERVA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RA OS CARGOS DE ANALISTA JUDICIÁRIO E DE TÉCNICO JUDICI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RE/BA, DE 20 DE JUNHO DE 20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R JUDICI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REGIONAL ELEITORAL DA BAH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DE RESERVA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RA OS CARGOS DE ANALISTA JUDICIÁRIO E DE TÉCNICO JUDICI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RE/BA, DE 20 DE JUNHO DE 2017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0:00Z</dcterms:created>
  <dc:creator>Administrador</dc:creator>
  <dc:description/>
  <cp:keywords/>
  <dc:language>en-US</dc:language>
  <cp:lastModifiedBy>Edna Almeida Dutra</cp:lastModifiedBy>
  <dcterms:modified xsi:type="dcterms:W3CDTF">2017-10-10T17:50:00Z</dcterms:modified>
  <cp:revision>2</cp:revision>
  <dc:subject/>
  <dc:title/>
</cp:coreProperties>
</file>