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7675</wp:posOffset>
            </wp:positionV>
            <wp:extent cx="6448425" cy="8572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/>
          <w:b/>
          <w:bCs/>
          <w:color w:val="000000"/>
          <w:sz w:val="24"/>
          <w:szCs w:val="24"/>
          <w:lang w:val="pt-BR"/>
        </w:rPr>
      </w:pPr>
      <w:r>
        <w:rPr>
          <w:rFonts w:eastAsia="EHPPOE+TimesNewRoman;Times New Roman" w:cs="EHPPOE+TimesNewRoman;Times New Roman" w:ascii="Times New Roman" w:hAnsi="Times New Roman"/>
          <w:b/>
          <w:bCs/>
          <w:color w:val="000000"/>
          <w:sz w:val="24"/>
          <w:szCs w:val="24"/>
          <w:lang w:val="pt-BR"/>
        </w:rPr>
        <w:t>TERMO DE DESISTÊNCIA DE NOMEAÇÃO</w:t>
      </w: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     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br/>
        <w:t xml:space="preserve">       Eu,_______________________________________________Identidade n</w:t>
      </w:r>
      <w:r>
        <w:rPr>
          <w:lang w:val="pt-BR"/>
        </w:rPr>
        <w:t xml:space="preserve"> 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º_____________</w:t>
        <w:br/>
        <w:t xml:space="preserve">       expedida pela____________, CPF n</w:t>
      </w:r>
      <w:r>
        <w:rPr>
          <w:lang w:val="pt-BR"/>
        </w:rPr>
        <w:t xml:space="preserve"> 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 xml:space="preserve">º _______________________declaro ao Instituto Chico  </w:t>
        <w:br/>
        <w:t xml:space="preserve">       Chico Mendes de Conservação da Biodiversidade – ICMBio que opto pela </w:t>
      </w: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  <w:t xml:space="preserve">DESISTÊNCIA </w:t>
        <w:br/>
        <w:t xml:space="preserve">       DEFINITIVA DA MINHA NOMEAÇÃO.  </w:t>
        <w:br/>
        <w:t xml:space="preserve">       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 xml:space="preserve">Declaro ter conhecimento que nova convocação não se efetivará no período de vigência do   </w:t>
        <w:br/>
        <w:t xml:space="preserve">       presente Concurso Público.</w:t>
      </w:r>
    </w:p>
    <w:p>
      <w:pPr>
        <w:pStyle w:val="Normal"/>
        <w:autoSpaceDE w:val="false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Em,(Local)____________________________, ___/___/______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__________________________________________________</w:t>
        <w:br/>
        <w:t>(Nome)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EHPPOE+TimesNewRoman;Times New Roman" w:cs="EHPPOE+TimesNewRoman;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/>
        </w:rPr>
        <w:t xml:space="preserve">         </w:t>
      </w: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 xml:space="preserve">Obs: O candidato deverá encaminhar o Termo de Desistência de Nomeação em duas vias, </w:t>
        <w:br/>
        <w:t xml:space="preserve">         uma digital através do e-mail </w:t>
      </w:r>
      <w:hyperlink r:id="rId3">
        <w:r>
          <w:rPr>
            <w:rStyle w:val="InternetLink"/>
            <w:rFonts w:eastAsia="EIAAAF+TimesNewRoman;Bold" w:cs="EIAAAF+TimesNewRoman;Bold" w:ascii="Times New Roman" w:hAnsi="Times New Roman"/>
            <w:bCs/>
            <w:sz w:val="24"/>
            <w:szCs w:val="24"/>
            <w:lang w:val="pt-BR"/>
          </w:rPr>
          <w:t>carreiraecompetencia@icmbio.gov.br</w:t>
        </w:r>
      </w:hyperlink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 xml:space="preserve"> e impressa, com firma</w:t>
        <w:br/>
        <w:t xml:space="preserve">         reconhecida para o endereço EQSW 103/104 Térreo Lote 01 Sudoeste Brasília/DF </w:t>
        <w:br/>
        <w:t xml:space="preserve">         CEP.: 70.670-350. A/C de Mônica Bispo dos Santos – Coordenadora-geral de Gestão de     </w:t>
        <w:br/>
        <w:t xml:space="preserve">         Pessoas/ICMBio</w:t>
      </w:r>
      <w:r>
        <w:rPr>
          <w:rFonts w:cs="Arial" w:ascii="Arial" w:hAnsi="Arial"/>
          <w:lang w:val="pt-BR" w:eastAsia="en-US"/>
        </w:rPr>
        <w:t xml:space="preserve">   </w:t>
      </w:r>
    </w:p>
    <w:p>
      <w:pPr>
        <w:pStyle w:val="Normal"/>
        <w:spacing w:before="0" w:after="200"/>
        <w:rPr>
          <w:rFonts w:ascii="Arial" w:hAnsi="Arial" w:eastAsia="Arial" w:cs="Arial"/>
          <w:lang w:val="pt-BR" w:eastAsia="en-US"/>
        </w:rPr>
      </w:pPr>
      <w:r>
        <w:rPr>
          <w:rFonts w:eastAsia="Arial" w:cs="Arial" w:ascii="Arial" w:hAnsi="Arial"/>
          <w:lang w:val="pt-BR" w:eastAsia="en-US"/>
        </w:rPr>
        <w:t xml:space="preserve">      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reiraecompetencia@icmbio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0:00Z</dcterms:created>
  <dc:creator>ICMBio</dc:creator>
  <dc:description/>
  <dc:language>en-US</dc:language>
  <cp:lastModifiedBy>ICMBio</cp:lastModifiedBy>
  <dcterms:modified xsi:type="dcterms:W3CDTF">2009-05-25T13:00:00Z</dcterms:modified>
  <cp:revision>2</cp:revision>
  <dc:subject/>
  <dc:title/>
</cp:coreProperties>
</file>