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11340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VERNO DO ESTADO DA BAHIA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DA ADMINISTRAÇÃO DO ESTADO DA BAHIA (SAEB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ÍCIA CIVIL DO ESTADO DA BAHIA (PC/BA)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CONCURSO PÚBLICO PARA INGRESSO NAS CARREIRAS </w:t>
      </w:r>
      <w:r>
        <w:rPr>
          <w:rFonts w:cs="Arial" w:ascii="Calibri" w:hAnsi="Calibri"/>
          <w:bCs/>
          <w:sz w:val="24"/>
          <w:szCs w:val="24"/>
        </w:rPr>
        <w:t>DE DELEGADO DE POLÍCIA,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ESCRIVÃO DE POLÍCIA E INVESTIGADOR DE POLÍ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e acesso à documentação do resultado provisório da investigação social e de conduta pessoal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7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388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11340" w:leader="none"/>
        </w:tabs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VERNO DO ESTADO DA BAHIA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DA ADMINISTRAÇÃO DO ESTADO DA BAHIA (SAEB)</w:t>
      </w:r>
    </w:p>
    <w:p>
      <w:pPr>
        <w:pStyle w:val="Normal"/>
        <w:tabs>
          <w:tab w:val="clear" w:pos="708"/>
          <w:tab w:val="left" w:pos="11340" w:leader="none"/>
        </w:tabs>
        <w:spacing w:lineRule="atLeast" w:line="0"/>
        <w:ind w:left="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LÍCIA CIVIL DO ESTADO DA BAHIA (PC/BA)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CONCURSO PÚBLICO PARA INGRESSO NAS CARREIRAS </w:t>
      </w:r>
      <w:r>
        <w:rPr>
          <w:rFonts w:cs="Arial" w:ascii="Calibri" w:hAnsi="Calibri"/>
          <w:bCs/>
          <w:sz w:val="24"/>
          <w:szCs w:val="24"/>
        </w:rPr>
        <w:t>DE DELEGADO DE POLÍCIA,</w:t>
      </w:r>
    </w:p>
    <w:p>
      <w:pPr>
        <w:pStyle w:val="Heading2"/>
        <w:tabs>
          <w:tab w:val="clear" w:pos="708"/>
          <w:tab w:val="left" w:pos="11340" w:leader="none"/>
        </w:tabs>
        <w:spacing w:lineRule="atLeast" w:line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ESCRIVÃO DE POLÍCIA E INVESTIGADOR DE POLÍCIA 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investigação e de conduta pesso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5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Calibri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Calibri"/>
      <w:b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Arial" w:hAnsi="Arial" w:cs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05:00Z</dcterms:created>
  <dc:creator>Administrador</dc:creator>
  <dc:description/>
  <cp:keywords/>
  <dc:language>en-US</dc:language>
  <cp:lastModifiedBy>Aline de Farias Rodrigues</cp:lastModifiedBy>
  <dcterms:modified xsi:type="dcterms:W3CDTF">2017-08-17T21:05:00Z</dcterms:modified>
  <cp:revision>2</cp:revision>
  <dc:subject/>
  <dc:title/>
</cp:coreProperties>
</file>