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delo de formulário para interposição de recurso contra o resultado provisório nos exames médicos</w:t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1606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autoSpaceDE w:val="false"/>
              <w:snapToGrid w:val="false"/>
              <w:jc w:val="center"/>
              <w:rPr>
                <w:rFonts w:ascii="TTE2080B90t00" w:hAnsi="TTE2080B90t00" w:cs="TTE2080B90t00"/>
                <w:sz w:val="19"/>
                <w:szCs w:val="19"/>
              </w:rPr>
            </w:pPr>
            <w:r>
              <w:rPr>
                <w:rFonts w:cs="TTE2080B90t00" w:ascii="TTE2080B90t00" w:hAnsi="TTE2080B90t00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</w:rPr>
              <w:t>ESTADO DO ACRE</w:t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</w:rPr>
              <w:t>SECRETARIA DE ESTADO DA GESTÃO ADMINISTRATIVA (SGA)</w:t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</w:rPr>
              <w:t>CONCURSO PÚBLICO PARA ADMISSÃO AO CURSO DE FORMAÇÃO</w:t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</w:rPr>
              <w:t>DE SOLDADO PM DA POLÍCIA MILITAR DO ESTADO DO ACRE</w:t>
            </w:r>
          </w:p>
          <w:p>
            <w:pPr>
              <w:pStyle w:val="Normal"/>
              <w:autoSpaceDE w:val="false"/>
              <w:jc w:val="center"/>
              <w:rPr>
                <w:rFonts w:ascii="TTE21BF598t00" w:hAnsi="TTE21BF598t00" w:cs="TTE21BF598t00"/>
                <w:sz w:val="23"/>
                <w:szCs w:val="23"/>
              </w:rPr>
            </w:pPr>
            <w:r>
              <w:rPr>
                <w:rFonts w:cs="BookAntiqua" w:ascii="BookAntiqua" w:hAnsi="BookAntiqua"/>
              </w:rPr>
              <w:t>EDITAL N.º 056/2008 – SGA/PMAC, DE 7 DE OUTUBRO DE 2008</w:t>
            </w:r>
          </w:p>
        </w:tc>
      </w:tr>
    </w:tbl>
    <w:p>
      <w:pPr>
        <w:pStyle w:val="Normal"/>
        <w:autoSpaceDE w:val="false"/>
        <w:jc w:val="center"/>
        <w:rPr>
          <w:rFonts w:ascii="TTE201CC48t00" w:hAnsi="TTE201CC48t00" w:cs="TTE201CC48t00"/>
          <w:sz w:val="21"/>
          <w:szCs w:val="21"/>
        </w:rPr>
      </w:pPr>
      <w:r>
        <w:rPr>
          <w:rFonts w:cs="TTE201CC48t00" w:ascii="TTE201CC48t00" w:hAnsi="TTE201CC48t00"/>
          <w:sz w:val="21"/>
          <w:szCs w:val="21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o resultado provisório nos</w:t>
      </w:r>
      <w:r>
        <w:rPr>
          <w:b/>
        </w:rPr>
        <w:t xml:space="preserve"> Exames médicos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09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800" w:type="dxa"/>
        <w:jc w:val="left"/>
        <w:tblInd w:w="-4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711" w:hRule="atLeast"/>
          <w:cantSplit w:val="true"/>
        </w:trPr>
        <w:tc>
          <w:tcPr>
            <w:tcW w:w="1080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</w:rPr>
              <w:t>ESTADO DO ACRE</w:t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</w:rPr>
              <w:t>SECRETARIA DE ESTADO DA GESTÃO ADMINISTRATIVA (SGA)</w:t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</w:rPr>
              <w:t>CONCURSO PÚBLICO PARA ADMISSÃO AO CURSO DE FORMAÇÃO</w:t>
            </w:r>
          </w:p>
          <w:p>
            <w:pPr>
              <w:pStyle w:val="Normal"/>
              <w:autoSpaceDE w:val="false"/>
              <w:jc w:val="center"/>
              <w:rPr>
                <w:rFonts w:ascii="BookAntiqua" w:hAnsi="BookAntiqua" w:cs="BookAntiqua"/>
              </w:rPr>
            </w:pPr>
            <w:r>
              <w:rPr>
                <w:rFonts w:cs="BookAntiqua" w:ascii="BookAntiqua" w:hAnsi="BookAntiqua"/>
              </w:rPr>
              <w:t>DE SOLDADO PM DA POLÍCIA MILITAR DO ESTADO DO ACRE</w:t>
            </w:r>
          </w:p>
          <w:p>
            <w:pPr>
              <w:pStyle w:val="Normal"/>
              <w:autoSpaceDE w:val="false"/>
              <w:jc w:val="center"/>
              <w:rPr>
                <w:rFonts w:ascii="TTE21BF598t00" w:hAnsi="TTE21BF598t00" w:cs="TTE21BF598t00"/>
                <w:sz w:val="23"/>
                <w:szCs w:val="23"/>
              </w:rPr>
            </w:pPr>
            <w:r>
              <w:rPr>
                <w:rFonts w:cs="BookAntiqua" w:ascii="BookAntiqua" w:hAnsi="BookAntiqua"/>
              </w:rPr>
              <w:t>EDITAL N.º 056/2008 – SGA/PMAC, DE 7 DE OUTUBRO DE 2008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Contra o resultado provisório nos Exames Médicos</w:t>
            </w:r>
            <w:r>
              <w:rPr>
                <w:b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80B90t00">
    <w:charset w:val="00"/>
    <w:family w:val="auto"/>
    <w:pitch w:val="default"/>
  </w:font>
  <w:font w:name="BookAntiqua">
    <w:charset w:val="00"/>
    <w:family w:val="auto"/>
    <w:pitch w:val="default"/>
  </w:font>
  <w:font w:name="TTE21BF598t00">
    <w:charset w:val="00"/>
    <w:family w:val="auto"/>
    <w:pitch w:val="default"/>
  </w:font>
  <w:font w:name="TTE201CC48t00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21:29:00Z</dcterms:created>
  <dc:creator>ilma</dc:creator>
  <dc:description/>
  <cp:keywords/>
  <dc:language>en-US</dc:language>
  <cp:lastModifiedBy>Administrador</cp:lastModifiedBy>
  <cp:lastPrinted>2009-02-04T10:12:00Z</cp:lastPrinted>
  <dcterms:modified xsi:type="dcterms:W3CDTF">2009-07-10T14:43:00Z</dcterms:modified>
  <cp:revision>8</cp:revision>
  <dc:subject/>
  <dc:title>ANEXO II</dc:title>
</cp:coreProperties>
</file>