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Modelo de formulário para interposição de recurso contra o resultado provisório na perícia médica</w:t>
      </w:r>
    </w:p>
    <w:p>
      <w:pPr>
        <w:pStyle w:val="Normal"/>
        <w:autoSpaceDE w:val="false"/>
        <w:jc w:val="center"/>
        <w:rPr>
          <w:rFonts w:ascii="TTE201CC48t00" w:hAnsi="TTE201CC48t00" w:cs="TTE201CC48t00"/>
          <w:bCs/>
          <w:sz w:val="21"/>
          <w:szCs w:val="21"/>
        </w:rPr>
      </w:pPr>
      <w:r>
        <w:rPr>
          <w:rFonts w:cs="TTE201CC48t00" w:ascii="TTE201CC48t00" w:hAnsi="TTE201CC48t00"/>
          <w:bCs/>
          <w:sz w:val="21"/>
          <w:szCs w:val="21"/>
        </w:rPr>
      </w:r>
    </w:p>
    <w:p>
      <w:pPr>
        <w:pStyle w:val="Default"/>
        <w:rPr>
          <w:rFonts w:ascii="TTE201CC48t00" w:hAnsi="TTE201CC48t00" w:cs="TTE201CC48t00"/>
          <w:sz w:val="21"/>
          <w:szCs w:val="21"/>
        </w:rPr>
      </w:pPr>
      <w:r>
        <w:rPr>
          <w:rFonts w:cs="TTE201CC48t00" w:ascii="TTE201CC48t00" w:hAnsi="TTE201CC48t00"/>
          <w:sz w:val="21"/>
          <w:szCs w:val="21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TRIBUNAL DE CONTAS DA UNIÃO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CONCURSO PÚBLICO PARA PROVIMENTO DE CARGOS DE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AUDITOR FEDERAL DE CONTROLE EXTERNO – TECNOLOGIA DA INFORMAÇÃO</w:t>
      </w:r>
    </w:p>
    <w:p>
      <w:pPr>
        <w:pStyle w:val="Normal"/>
        <w:autoSpaceDE w:val="false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EDITAL Nº 2 – TCU – AUFC-TI/2010, DE 14 DE JUNHO DE 2010 </w:t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0"/>
      </w:tblGrid>
      <w:tr>
        <w:trPr/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CAPA DE RECURSO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DENTIFICAÇÃO DO CANDID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: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Inscrição: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idade de prova:_________________________________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OLICITAÇÃ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omo candidato(a) ao cargo de ____________________________________________, solicito revisão do resultado provisório na</w:t>
      </w:r>
      <w:r>
        <w:rPr>
          <w:b/>
        </w:rPr>
        <w:t xml:space="preserve"> Perícia Médica</w:t>
      </w:r>
      <w:r>
        <w:rPr/>
        <w:t>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_______________, _____ de ________________ de 2010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________________________________________</w:t>
      </w:r>
    </w:p>
    <w:p>
      <w:pPr>
        <w:pStyle w:val="Normal"/>
        <w:autoSpaceDE w:val="false"/>
        <w:jc w:val="center"/>
        <w:rPr/>
      </w:pPr>
      <w:r>
        <w:rPr/>
        <w:t>assinatura do(a) candidato(a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NSTRUÇÕE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 candidato deverá:</w:t>
      </w:r>
    </w:p>
    <w:p>
      <w:pPr>
        <w:pStyle w:val="Normal"/>
        <w:autoSpaceDE w:val="false"/>
        <w:jc w:val="both"/>
        <w:rPr/>
      </w:pPr>
      <w:r>
        <w:rPr/>
        <w:t>- entregar dois conjuntos idênticos (original e cópia);</w:t>
      </w:r>
    </w:p>
    <w:p>
      <w:pPr>
        <w:pStyle w:val="Normal"/>
        <w:autoSpaceDE w:val="false"/>
        <w:rPr/>
      </w:pPr>
      <w:r>
        <w:rPr/>
        <w:t>- datilografar ou digitar o recurso de acordo com as especificações estabelecidas no edital;</w:t>
      </w:r>
    </w:p>
    <w:p>
      <w:pPr>
        <w:pStyle w:val="Normal"/>
        <w:autoSpaceDE w:val="false"/>
        <w:rPr/>
      </w:pPr>
      <w:r>
        <w:rPr/>
        <w:t>- apresentar argumentação lógica e consistent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tenção! O desrespeito a qualquer uma das instruções acima resultará no indeferimento do recurso.</w:t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TRIBUNAL DE CONTAS DA UNIÃO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CONCURSO PÚBLICO PARA PROVIMENTO DE CARGOS DE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AUDITOR FEDERAL DE CONTROLE EXTERNO – TECNOLOGIA DA INFORMAÇÃO</w:t>
      </w:r>
    </w:p>
    <w:p>
      <w:pPr>
        <w:pStyle w:val="Normal"/>
        <w:autoSpaceDE w:val="false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EDITAL Nº 2 – TCU – AUFC-TI/2010, DE 14 DE JUNHO DE 2010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FORMULÁRIO DE RECURSO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RECURSO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Contra o resultado provisório na </w:t>
            </w:r>
            <w:r>
              <w:rPr>
                <w:b/>
              </w:rPr>
              <w:t>Perícia Medica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572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JUSTIFICATIVA DO CANDIDAT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Se necessário, use o verso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TE201CC48t00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4536" w:leader="none"/>
      </w:tabs>
      <w:jc w:val="center"/>
      <w:outlineLvl w:val="0"/>
    </w:pPr>
    <w:rPr>
      <w:rFonts w:eastAsia="MS Mincho;ＭＳ 明朝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9:35:00Z</dcterms:created>
  <dc:creator>ilma</dc:creator>
  <dc:description/>
  <cp:keywords/>
  <dc:language>en-US</dc:language>
  <cp:lastModifiedBy>Administrador</cp:lastModifiedBy>
  <dcterms:modified xsi:type="dcterms:W3CDTF">2010-10-01T20:18:00Z</dcterms:modified>
  <cp:revision>7</cp:revision>
  <dc:subject/>
  <dc:title>ANEXO II</dc:title>
</cp:coreProperties>
</file>