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ER JUDICIÁR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IBUNAL REGIONAL ELEITORAL DA BAHI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OS CARGOS EFETIVOS DE ANALISTA JUDICIÁRIO E D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ÉCNICO JUDICIÁRIO E FORMAÇÃO DE CADASTRO DE RESERV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Calibri" w:ascii="Calibri" w:hAnsi="Calibri"/>
        </w:rPr>
        <w:t>EDITAL Nº 1 – TRE/BA, DE 25 DE NOVEMBRO DE 2009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ER JUDICIÁR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IBUNAL REGIONAL ELEITORAL DA BAHI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OS CARGOS EFETIVOS DE ANALISTA JUDICIÁRIO E D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ÉCNICO JUDICIÁRIO E FORMAÇÃO DE CADASTRO DE RESERV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TRE/BA, DE 25 DE NOVEMBRO DE 2009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09:00Z</dcterms:created>
  <dc:creator>ilma</dc:creator>
  <dc:description/>
  <cp:keywords/>
  <dc:language>en-US</dc:language>
  <cp:lastModifiedBy>Administrador</cp:lastModifiedBy>
  <dcterms:modified xsi:type="dcterms:W3CDTF">2010-03-25T19:35:00Z</dcterms:modified>
  <cp:revision>8</cp:revision>
  <dc:subject/>
  <dc:title>ANEXO II</dc:title>
</cp:coreProperties>
</file>