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VERNO DO ESTADO DO PARÁ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SECRETARIA EXECUTIVA DE ESTADO DE ADMINISTRAÇÃO – SEAD</w:t>
            </w:r>
          </w:p>
          <w:p>
            <w:pPr>
              <w:pStyle w:val="Corpodetexto3"/>
              <w:ind w:right="-142" w:hanging="0"/>
              <w:rPr>
                <w:sz w:val="28"/>
              </w:rPr>
            </w:pPr>
            <w:r>
              <w:rPr>
                <w:sz w:val="28"/>
              </w:rPr>
              <w:t>Concurso Público para provimento de vagas em cargos de nível superior, de nível médio e de nível fundament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Edital n.º 1/2003 – SEAD/ADEPARÁ, de 6 de nov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1361464989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2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1-22T19:33:00Z</dcterms:modified>
  <cp:revision>4</cp:revision>
  <dc:subject/>
  <dc:title>MINISTÉRIO DA JUSTIÇA</dc:title>
</cp:coreProperties>
</file>