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ANEXO I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odelo de formulário para interposição de recurso contra o resultado provisório na avaliação de título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IBUNAL DE CONTAS DO ESTADO DO RIO GRANDE DO N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IA-GERAL JUNTO AO TRIBUNAL DE CON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PROVIMENTO DE VAGAS NO CAR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PROCURADOR DO MINISTÉRIO PÚBLICO JUNTO AO TRIBUNAL DE CONTAS</w:t>
      </w:r>
    </w:p>
    <w:p>
      <w:pPr>
        <w:pStyle w:val="Normal"/>
        <w:jc w:val="center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Cs/>
          <w:shadow/>
          <w:sz w:val="24"/>
          <w:szCs w:val="24"/>
        </w:rPr>
      </w:pPr>
      <w:r>
        <w:rPr>
          <w:rFonts w:cs="TimesNewRoman" w:ascii="TimesNewRoman" w:hAnsi="TimesNewRoman"/>
          <w:bCs/>
          <w:shadow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 New Roman" w:cs="TimesNew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" w:ascii="TimesNewRoman" w:hAnsi="TimesNewRoman"/>
                <w:sz w:val="24"/>
                <w:szCs w:val="24"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DENTIFICAÇÃO DO CANDIDATO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me: 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scrição: 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OLICITAÇÃO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TextBody"/>
        <w:rPr>
          <w:rFonts w:ascii="TimesNewRoman" w:hAnsi="TimesNewRoman" w:cs="TimesNewRoman"/>
          <w:szCs w:val="24"/>
        </w:rPr>
      </w:pPr>
      <w:r>
        <w:rPr>
          <w:szCs w:val="24"/>
        </w:rPr>
        <w:t>Como candidato ao cargo de Procurador do Ministério Público junto ao Tribunal de Contas, solicito revisão do resultado provisório na avaliação de títulos, referente à alínea _____ do Quadro de Atribuição de Ponto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, de ________________ de 2003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ssinatura do candidato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STRUÇÕE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 candidato deverá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entregar dois conjuntos idênticos (original e cópia) para cada alínea do Quadro de Atribuição de Pontos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apresentar argumentação lógica e consistent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IBUNAL DE CONTAS DO ESTADO DO RIO GRANDE DO NOR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IA-GERAL JUNTO AO TRIBUNAL DE CON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PROVIMENTO DE VAGAS NO CAR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PROCURADOR DO MINISTÉRIO PÚBLICO JUNTO AO TRIBUNAL DE CONTAS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 New 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sz w:val="24"/>
                <w:szCs w:val="24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 New 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sz w:val="24"/>
                <w:szCs w:val="24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Times New 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NewRoman" w:hAnsi="TimesNewRoman" w:eastAsia="Times New Roman" w:cs="TimesNewRoman"/>
                <w:szCs w:val="24"/>
              </w:rPr>
            </w:pPr>
            <w:r>
              <w:rPr>
                <w:rFonts w:eastAsia="Times New Roman"/>
                <w:szCs w:val="24"/>
              </w:rPr>
              <w:t>Contra o resultado provisório na avaliação de títulos, referente à alínea _____ do Quadro de Atribuição de Pontos.</w:t>
            </w:r>
          </w:p>
          <w:p>
            <w:pPr>
              <w:pStyle w:val="Normal"/>
              <w:autoSpaceDE w:val="false"/>
              <w:rPr>
                <w:rFonts w:ascii="TimesNewRoman" w:hAnsi="TimesNewRoman" w:eastAsia="Times New 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 New 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sz w:val="24"/>
                <w:szCs w:val="24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eastAsia="Times New Roman" w:cs="TimesNewRoman"/>
                <w:sz w:val="24"/>
                <w:szCs w:val="24"/>
              </w:rPr>
            </w:pPr>
            <w:r>
              <w:rPr>
                <w:rFonts w:eastAsia="Times New Roman" w:cs="TimesNewRoman" w:ascii="TimesNewRoman" w:hAnsi="TimesNewRoman"/>
                <w:sz w:val="24"/>
                <w:szCs w:val="24"/>
              </w:rPr>
              <w:t>(Se necessário, use o verso)</w:t>
            </w:r>
          </w:p>
        </w:tc>
      </w:tr>
    </w:tbl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7:48:00Z</dcterms:created>
  <dc:creator>dulce</dc:creator>
  <dc:description/>
  <dc:language>en-US</dc:language>
  <cp:lastModifiedBy>dulce</cp:lastModifiedBy>
  <dcterms:modified xsi:type="dcterms:W3CDTF">2003-03-06T17:49:00Z</dcterms:modified>
  <cp:revision>2</cp:revision>
  <dc:subject/>
  <dc:title>ANEXO I </dc:title>
</cp:coreProperties>
</file>