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S OBJETIVAS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FUNDAÇÃO UNIVERSIDADE FEDERAL DO TOCANTINS (UFT)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COMISSÃO PERMANENTE DE SELEÇÃO (COPESE)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CENTRO DE SELEÇÃO E DE PROMOÇÃO DE EVENTOS (CESPE)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CONCURSO PÚBLICO PARA PROVIMENTO DE CARGOS DE NÍVEL SUPERIOR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Edital n.º 1/2003 – UFT, de 2 de dezemb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1861421171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35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4-01-22T21:28:00Z</dcterms:modified>
  <cp:revision>3</cp:revision>
  <dc:subject/>
  <dc:title>MINISTÉRIO DA JUSTIÇA</dc:title>
</cp:coreProperties>
</file>