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Modelo de formulário para interposição de recurso contra o resultado provisório na perícia médica</w:t>
      </w:r>
    </w:p>
    <w:p>
      <w:pPr>
        <w:pStyle w:val="Normal"/>
        <w:autoSpaceDE w:val="false"/>
        <w:jc w:val="center"/>
        <w:rPr>
          <w:rFonts w:ascii="TTE201CC48t00" w:hAnsi="TTE201CC48t00" w:cs="TTE201CC48t00"/>
          <w:bCs/>
          <w:sz w:val="21"/>
          <w:szCs w:val="21"/>
        </w:rPr>
      </w:pPr>
      <w:r>
        <w:rPr>
          <w:rFonts w:cs="TTE201CC48t00" w:ascii="TTE201CC48t00" w:hAnsi="TTE201CC48t00"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INISTÉRIO DO PLANEJAMENTO, ORÇAMENTO E GESTÃO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CURSO PÚBLICO PARA INGRESSO NA CARREIRA DE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NALISTA DE INFRAESTRUTURA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DITAL Nº 1 – MP, DE 29 DE MARÇO DE 2010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candidato(a) ao cargo de ____________________________________________, solicito revisão do resultado provisório na</w:t>
      </w:r>
      <w:r>
        <w:rPr>
          <w:b/>
        </w:rPr>
        <w:t xml:space="preserve"> Perícia Médica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10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jc w:val="both"/>
        <w:rPr/>
      </w:pPr>
      <w:r>
        <w:rPr/>
        <w:t>- entregar dois conjuntos idênticos (original e cópia);</w:t>
      </w:r>
    </w:p>
    <w:p>
      <w:pPr>
        <w:pStyle w:val="Normal"/>
        <w:autoSpaceDE w:val="false"/>
        <w:rPr/>
      </w:pPr>
      <w:r>
        <w:rPr/>
        <w:t>- datilografar ou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INISTÉRIO DO PLANEJAMENTO, ORÇAMENTO E GESTÃO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CURSO PÚBLICO PARA INGRESSO NA CARREIRA DE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NALISTA DE INFRAESTRUTURA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DITAL Nº 1 – MP, DE 29 DE MARÇO DE 2010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tra o resultado provisório na </w:t>
            </w:r>
            <w:r>
              <w:rPr>
                <w:b/>
              </w:rPr>
              <w:t>Perícia Med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201CC48t00"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3:09:00Z</dcterms:created>
  <dc:creator>ilma</dc:creator>
  <dc:description/>
  <cp:keywords/>
  <dc:language>en-US</dc:language>
  <cp:lastModifiedBy>Administrador</cp:lastModifiedBy>
  <dcterms:modified xsi:type="dcterms:W3CDTF">2010-06-07T19:05:00Z</dcterms:modified>
  <cp:revision>9</cp:revision>
  <dc:subject/>
  <dc:title>ANEXO II</dc:title>
</cp:coreProperties>
</file>