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Modelo de formulário para interposição de recurso contra o resultado provisório do exame médico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JUSTIÇA (MJ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DE POLÍCIA FEDERAL (DPF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IA DE GESTÃO DE PESSOAL (DGP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ÇÃO DE RECRUTAMENTO E SELEÇÃO CONCURSO PÚBLICO PAR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MENTO DE VAGAS NO CARGO DE AGENTE DE POLÍCIA FEDER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55/2014 – DGP/DPF, DE 25 DE SETEMBRO DE 201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o exame méd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5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JUSTIÇA (MJ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DE POLÍCIA FEDERAL (DPF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IA DE GESTÃO DE PESSOAL (DGP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ÇÃO DE RECRUTAMENTO E SELEÇÃO CONCURSO PÚBLICO PAR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MENTO DE VAGAS NO CARGO DE AGENTE DE POLÍCIA FEDER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55/2014 – DGP/DPF, DE 25 DE SETEMBRO DE 2014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o exame médic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7:00Z</dcterms:created>
  <dc:creator>Administrador</dc:creator>
  <dc:description/>
  <dc:language>en-US</dc:language>
  <cp:lastModifiedBy>Edna Almeida Dutra</cp:lastModifiedBy>
  <dcterms:modified xsi:type="dcterms:W3CDTF">2015-06-03T17:37:00Z</dcterms:modified>
  <cp:revision>2</cp:revision>
  <dc:subject/>
  <dc:title/>
</cp:coreProperties>
</file>