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fensoria Pública-Geral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de Abertura do 4º Concurso Público para ingresso no cargo de Defensor Público Federal de Segund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 da Carreira de Defensor Público da União, de 31 de dezembro de 2009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fensoria Pública-Geral da Uni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de Abertura do 4º Concurso Público para ingresso no cargo de Defensor Público Federal de Segund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tegoria da Carreira de Defensor Público da União, de 31 de dezembro de 2009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6-08T19:10:00Z</dcterms:modified>
  <cp:revision>9</cp:revision>
  <dc:subject/>
  <dc:title>ANEXO II</dc:title>
</cp:coreProperties>
</file>