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A EDUCAÇ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O SELETIVO SIMPLIFICADO PARA CONTRATAÇÃO TEMPORÁRIA EM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OS DE TRABALHO DE NÍVEL SUPERIO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EC/PS, DE 24 DE JUNH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A EDUCAÇ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O SELETIVO SIMPLIFICADO PARA CONTRATAÇÃO TEMPORÁRIA EM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OS DE TRABALHO DE NÍVEL SUPERIO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EC/PS, DE 24 DE JUNH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9:00Z</dcterms:created>
  <dc:creator>Administrador</dc:creator>
  <dc:description/>
  <cp:keywords/>
  <dc:language>en-US</dc:language>
  <cp:lastModifiedBy>Helane Costa Cabral</cp:lastModifiedBy>
  <dcterms:modified xsi:type="dcterms:W3CDTF">2015-10-20T12:26:00Z</dcterms:modified>
  <cp:revision>9</cp:revision>
  <dc:subject/>
  <dc:title/>
</cp:coreProperties>
</file>