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odelo de formulário para interposição de recurso contra o resultado provisóri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s exam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ESTADO DA BAH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ECRETARIA DA ADMINISTRAÇÃO DO ESTADO DA BAHIA (SAEB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OLÍCIA CIVIL DO ESTADO DA BAHIA (PC/B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NCURSO PÚBLICO PARA INGRESSO NAS CARREIRAS DE DELEGADO DE POLÍCIA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SCRIVÃO DE POLÍCIA E INVESTIGADOR DE POLÍCIA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3"/>
          <w:szCs w:val="23"/>
        </w:rPr>
      </w:pPr>
      <w:r>
        <w:rPr>
          <w:rFonts w:eastAsia="Calibri" w:cs="Arial" w:ascii="Calibri" w:hAnsi="Calibri"/>
          <w:b/>
          <w:bCs/>
          <w:sz w:val="23"/>
          <w:szCs w:val="23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scrição: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o exame méd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3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GOVERNO DO ESTADO DA BAHI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ECRETARIA DA ADMINISTRAÇÃO DO ESTADO DA BAHIA (SAEB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POLÍCIA CIVIL DO ESTADO DA BAHIA (PC/B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NCURSO PÚBLICO PARA INGRESSO NAS CARREIRAS DE DELEGADO DE POLÍCIA,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SCRIVÃO DE POLÍCIA E INVESTIGADOR DE POLÍCIA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sz w:val="23"/>
          <w:szCs w:val="23"/>
        </w:rPr>
      </w:pPr>
      <w:r>
        <w:rPr>
          <w:rFonts w:eastAsia="Calibri" w:cs="Arial" w:ascii="Calibri" w:hAnsi="Calibri"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o exame médic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9:00Z</dcterms:created>
  <dc:creator>Administrador</dc:creator>
  <dc:description/>
  <dc:language>en-US</dc:language>
  <cp:lastModifiedBy>Edna Almeida Dutra</cp:lastModifiedBy>
  <dcterms:modified xsi:type="dcterms:W3CDTF">2013-10-02T12:59:00Z</dcterms:modified>
  <cp:revision>2</cp:revision>
  <dc:subject/>
  <dc:title/>
</cp:coreProperties>
</file>