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ÇO SOCIAL DE SAÚDE – PRÓ-SAÚ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SSO SELETIV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S EMPREGOS DE FISIOTERAPEUTA, FÍSICO MÉDICO E MÉDIC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15 – PRÓ-SAÚDE, DE 12 DE FEVEREIRO DE 201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ÇO SOCIAL DE SAÚDE – PRÓ-SAÚ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SSO SELETIV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S EMPREGOS DE FISIOTERAPEUTA, FÍSICO MÉDICO E MÉDIC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15 – PRÓ-SAÚDE, DE 12 DE FEVEREIRO DE 2010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Administrador</cp:lastModifiedBy>
  <dcterms:modified xsi:type="dcterms:W3CDTF">2010-04-26T19:14:00Z</dcterms:modified>
  <cp:revision>9</cp:revision>
  <dc:subject/>
  <dc:title>ANEXO II</dc:title>
</cp:coreProperties>
</file>