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TRIBUNAL DE JUSTIÇA DO ESTADO DE SERGIPE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INGRESSO NA MAGISTRATUR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/>
              <w:t>DE CARREIR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/>
              <w:t>(Edital n.º 1/03 GP, de 17 de dez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a questão e do item que é objeto de recurso, o gabarito do CESPE e a sua resposta. Caso o candidato queira solicitar revisão do enunciado da questão, é imprescindível que indique o número da questão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48"/>
        <w:gridCol w:w="3449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 do item: [          ]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       ] Enunciado da quest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269205689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4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2-02T12:04:00Z</dcterms:modified>
  <cp:revision>2</cp:revision>
  <dc:subject/>
  <dc:title>MINISTÉRIO DA JUSTIÇA</dc:title>
</cp:coreProperties>
</file>