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o de formulário para interposição de recurso contra o resultado provisório na prova ora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 DE CONTAS DO ESTADO DO RIO GRANDE DO NORTE (TCR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 CARGO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CAPA DE RE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CAÇÃO DO CANDID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úmero de inscrição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candidato ao cargo de Procurador, solicito revisão do resultado provisório na prova 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, de ________________ de 200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ndidato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tregar dois conjuntos idênticos (original e cópi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ilografar ou digitar o recurso de acordo com as especificações estabelecidas n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resentar argumentação lógica e cons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 DE CONTAS DO ESTADO DO RIO GRANDE DO NORTE (TCR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 CARGO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FORMULÁRIO DE RE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1pt" to="481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tra o resultado provisório na prova oral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(Se necessário, use o ver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1:00Z</dcterms:created>
  <dc:creator>dulce</dc:creator>
  <dc:description/>
  <dc:language>en-US</dc:language>
  <cp:lastModifiedBy>dulce</cp:lastModifiedBy>
  <dcterms:modified xsi:type="dcterms:W3CDTF">2003-01-29T21:01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983301</vt:r8>
  </property>
  <property fmtid="{D5CDD505-2E9C-101B-9397-08002B2CF9AE}" pid="3" name="_AuthorEmail">
    <vt:lpwstr>dulce@cespe.unb.br</vt:lpwstr>
  </property>
  <property fmtid="{D5CDD505-2E9C-101B-9397-08002B2CF9AE}" pid="4" name="_AuthorEmailDisplayName">
    <vt:lpwstr>Dulce Machado de Souza</vt:lpwstr>
  </property>
  <property fmtid="{D5CDD505-2E9C-101B-9397-08002B2CF9AE}" pid="5" name="_EmailSubject">
    <vt:lpwstr>rewtyerty</vt:lpwstr>
  </property>
</Properties>
</file>