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ESCOLAR E EDUCACIONAL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ESCOLAR E EDUCACIONAL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3 [         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ESCOLAR E EDUCACIONAL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3 [         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ORGANIZACIONAL E DO TRABALH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ORGANIZACIONAL E DO TRABALH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3 [         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ORGANIZACIONAL E DO TRABALH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3 [         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HOSPITALAR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3 [         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HOSPITALAR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3 [         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HOSPITALAR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3 [         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JURÍDICA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JURÍDICA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SICOLOGIA JURÍDICA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  <w:cantSplit w:val="true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nselho Federal de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de provas e títulos para concessão do registro do título de especialista em Psicologi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2 – CFP, de 11 de outubro de 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ÃO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4"/>
      <w:type w:val="nextPage"/>
      <w:pgSz w:w="11906" w:h="16838"/>
      <w:pgMar w:left="851" w:right="851" w:gutter="0" w:header="0" w:top="567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22:00Z</dcterms:created>
  <dc:creator>luciana</dc:creator>
  <dc:description/>
  <dc:language>en-US</dc:language>
  <cp:lastModifiedBy>norma</cp:lastModifiedBy>
  <cp:lastPrinted>2003-02-28T15:17:00Z</cp:lastPrinted>
  <dcterms:modified xsi:type="dcterms:W3CDTF">2003-03-12T17:22:00Z</dcterms:modified>
  <cp:revision>2</cp:revision>
  <dc:subject/>
  <dc:title>MINISTÉRIO DA JUSTIÇA</dc:title>
</cp:coreProperties>
</file>