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ICAD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O Centro de Seleção e de Promoção de Eventos da Universidade de Brasília (CESPE/UnB) comunica que as provas práticas para os cargos de Consultor Legislativo, todas as áreas de atuação, e de Técnico Legislativo – categoria: Técnico Legislativo, referentes ao concurso público para provimento de vagas e formação de cadastro de reserva em cargos de nível superior e de nível médio do Quadro de Pessoal da Câmara Legislativa do Distrito Federal, terão a duração de </w:t>
      </w:r>
      <w:r>
        <w:rPr>
          <w:b/>
        </w:rPr>
        <w:t>4 horas e 30 minutos</w:t>
      </w:r>
      <w:r>
        <w:rPr/>
        <w:t xml:space="preserve"> e de </w:t>
      </w:r>
      <w:r>
        <w:rPr>
          <w:b/>
        </w:rPr>
        <w:t>40 minutos</w:t>
      </w:r>
      <w:r>
        <w:rPr/>
        <w:t xml:space="preserve">, respectivamente. 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inkInterne">
    <w:name w:val="Link Interne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1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1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b/>
      <w:bCs/>
      <w:color w:val="000000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5:00Z</dcterms:created>
  <dc:creator>cespe</dc:creator>
  <dc:description/>
  <cp:keywords/>
  <dc:language>en-US</dc:language>
  <cp:lastModifiedBy>dayane</cp:lastModifiedBy>
  <cp:lastPrinted>2006-03-10T11:11:00Z</cp:lastPrinted>
  <dcterms:modified xsi:type="dcterms:W3CDTF">2006-03-10T14:15:00Z</dcterms:modified>
  <cp:revision>2</cp:revision>
  <dc:subject/>
  <dc:title>BANCO DE BRASÍLIA (BRB)</dc:title>
</cp:coreProperties>
</file>