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DADE DE BRASÍLIA VESTIBULAR DE 2017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3 – VESTIBULAR 2017, DE 12 DE MAIO DE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DADE DE BRASÍLIA VESTIBULAR DE 2017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3 – VESTIBULAR 2017, DE 12 DE MAIO DE 2017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9:00Z</dcterms:created>
  <dc:creator>Administrador</dc:creator>
  <dc:description/>
  <cp:keywords/>
  <dc:language>en-US</dc:language>
  <cp:lastModifiedBy>Helane Costa Cabral</cp:lastModifiedBy>
  <dcterms:modified xsi:type="dcterms:W3CDTF">2017-07-03T18:01:00Z</dcterms:modified>
  <cp:revision>14</cp:revision>
  <dc:subject/>
  <dc:title/>
</cp:coreProperties>
</file>