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ANEXO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DE BRASÍLIA (UnB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SSÃO POR TRANSFERÊNCIA FACULTATIV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A DE RECURS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CAÇÃO DO CANDIDA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: 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úmero de inscrição: 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so: ___________________________________________________Turno: 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ICITAÇÃ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omo candidato ao curso de __________________, turno __________________, solicito revisão do resultado provisório na primeira etapa – análise do histórico escola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________________, ____ de ____________ de 2010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Assinatura do candida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RUÇÕ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andidato deverá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entregar dois conjuntos idênticos (original e cópia);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- datilografar ou digitar o recurso de acordo com as especificações estabelecidas no edital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apresentar argumentação lógica e consisten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VERSIDADE DE BRASÍLIA (UnB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SSÃO POR TRANSFERÊNCIA FACULTATIV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ÁRIO DE RECURS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1pt" to="481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Cs w:val="24"/>
        </w:rPr>
        <w:t xml:space="preserve">Contra o resultado provisório na </w:t>
      </w:r>
      <w:r>
        <w:rPr>
          <w:rFonts w:cs="Calibri" w:ascii="Calibri" w:hAnsi="Calibri"/>
          <w:b/>
          <w:szCs w:val="24"/>
        </w:rPr>
        <w:t>primeira etapa – análise do histórico escolar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e necessário, use o verso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cs="Arial"/>
      <w:b/>
      <w:shadow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outlineLvl w:val="7"/>
    </w:pPr>
    <w:rPr>
      <w:rFonts w:ascii="Albertus Medium" w:hAnsi="Albertus Medium" w:cs="Albertus Medium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tLeast" w:line="260"/>
    </w:pPr>
    <w:rPr>
      <w:shadow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567" w:hanging="425"/>
    </w:pPr>
    <w:rPr>
      <w:rFonts w:ascii="Arial" w:hAnsi="Arial" w:cs="Arial"/>
      <w:shadow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MS Serif" w:hAnsi="MS Serif" w:cs="MS Serif"/>
      <w:shadow/>
      <w:sz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lineRule="atLeast" w:line="260"/>
      <w:ind w:left="765" w:hanging="567"/>
    </w:pPr>
    <w:rPr>
      <w:rFonts w:ascii="Arial" w:hAnsi="Arial" w:cs="Arial"/>
      <w:shadow/>
      <w:sz w:val="20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tLeast" w:line="260"/>
      <w:ind w:left="652" w:hanging="510"/>
    </w:pPr>
    <w:rPr>
      <w:rFonts w:ascii="Arial" w:hAnsi="Arial" w:cs="Arial"/>
      <w:shadow/>
      <w:sz w:val="20"/>
      <w:lang w:val="en-US" w:eastAsia="en-US"/>
    </w:rPr>
  </w:style>
  <w:style w:type="paragraph" w:styleId="Corpodetexto2">
    <w:name w:val="Corpo de texto 2"/>
    <w:basedOn w:val="Normal"/>
    <w:qFormat/>
    <w:pPr>
      <w:keepLines/>
    </w:pPr>
    <w:rPr>
      <w:rFonts w:ascii="Tahoma" w:hAnsi="Tahoma" w:cs="Tahoma"/>
      <w:i/>
      <w:shadow/>
      <w:sz w:val="20"/>
      <w:lang w:val="en-US" w:eastAsia="en-US"/>
    </w:rPr>
  </w:style>
  <w:style w:type="paragraph" w:styleId="Padro">
    <w:name w:val="Padrão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6:00Z</dcterms:created>
  <dc:creator>CESPE - Grupo de Revisão e Produção de Textos</dc:creator>
  <dc:description/>
  <cp:keywords/>
  <dc:language>en-US</dc:language>
  <cp:lastModifiedBy>Rafael.Araujo</cp:lastModifiedBy>
  <cp:lastPrinted>2009-11-24T11:23:00Z</cp:lastPrinted>
  <dcterms:modified xsi:type="dcterms:W3CDTF">2010-06-14T14:04:00Z</dcterms:modified>
  <cp:revision>4</cp:revision>
  <dc:subject/>
  <dc:title>UNIVERSIDADE DE BRASÍLIA</dc:title>
</cp:coreProperties>
</file>