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b w:val="false"/>
          <w:b w:val="false"/>
          <w:szCs w:val="24"/>
        </w:rPr>
      </w:pPr>
      <w:r>
        <w:rPr/>
        <w:drawing>
          <wp:inline distT="0" distB="0" distL="0" distR="0">
            <wp:extent cx="198691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do sistema de cotas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DADE DE BRASÍLIA (UnB)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O DE SELEÇÃO E DE PROMOÇÃO DE EVENTOS (CESPE)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º VESTIBULAR DE 2010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ITAL Nº 2 – 2º VEST 2010, DE 19 DE ABRIL DE 2010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STEMA DE COTAS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andidato (a) ____________________________________________, solicito revisão do resultado do </w:t>
      </w:r>
      <w:r>
        <w:rPr>
          <w:b/>
        </w:rPr>
        <w:t>sistema de cotas do 2.º Vest/2010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um conjunto idêntico (original e cópia);</w:t>
      </w:r>
    </w:p>
    <w:p>
      <w:pPr>
        <w:pStyle w:val="Normal"/>
        <w:autoSpaceDE w:val="false"/>
        <w:rPr/>
      </w:pPr>
      <w:r>
        <w:rPr/>
        <w:t>- 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pedido de reconsider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right="125" w:hanging="0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198691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DADE DE BRASÍLIA (UnB)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O DE SELEÇÃO E DE PROMOÇÃO DE EVENTOS (CESPE)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º VESTIBULAR DE 20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DITAL Nº 2 – 2º VEST 2010, DE 19 DE ABRIL DE 201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ISTEMA DE COTAS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PEDIDO DE RECONSIDERAÇÃ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do </w:t>
            </w:r>
            <w:r>
              <w:rPr>
                <w:b/>
              </w:rPr>
              <w:t>sistema de cotas do 2.º Vest/2010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Subtitle"/>
        <w:suppressAutoHyphens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42:00Z</dcterms:created>
  <dc:creator>ilma</dc:creator>
  <dc:description/>
  <cp:keywords/>
  <dc:language>en-US</dc:language>
  <cp:lastModifiedBy>vilarins</cp:lastModifiedBy>
  <cp:lastPrinted>2009-07-02T09:28:00Z</cp:lastPrinted>
  <dcterms:modified xsi:type="dcterms:W3CDTF">2010-08-15T15:54:00Z</dcterms:modified>
  <cp:revision>4</cp:revision>
  <dc:subject/>
  <dc:title>ANEXO III</dc:title>
</cp:coreProperties>
</file>