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E ESTADO/MUNICÍPIO DE EDUC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claramos para fins e efeitos, que a professora ____________________________________________, matrícula _______________, atua nesta secretaria exercendo atividades pedagógicas desde ___/____/____ até a presente data, podendo participar do curso de graduação oferecido pelo Programa de Formação Inicial para Professores em Exercício, no Ensino Fundamental e Médio pela Universidade Aberta do Brasil – UAB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claramos ainda esta ciente de que, enquanto estiver matriculada no referido curso, a professora deverá permanecer em atividades pedagógicas, em consonância com os princípios teóricos-metodológicos do curso, que definem a prática docente como constitutiva de sua carga horári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Estou ciente que se a declaração não corresponder à situação real, estou sujeito aos trâmites legai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right"/>
        <w:rPr/>
      </w:pPr>
      <w:r>
        <w:rPr/>
        <w:t>Brasília, ______ de _______________________ de 2009</w:t>
      </w:r>
    </w:p>
    <w:p>
      <w:pPr>
        <w:pStyle w:val="Normal"/>
        <w:spacing w:lineRule="auto" w:line="360"/>
        <w:ind w:firstLine="1134"/>
        <w:jc w:val="right"/>
        <w:rPr/>
      </w:pPr>
      <w:r>
        <w:rPr/>
      </w:r>
    </w:p>
    <w:p>
      <w:pPr>
        <w:pStyle w:val="Normal"/>
        <w:spacing w:lineRule="auto" w:line="360"/>
        <w:ind w:firstLine="1134"/>
        <w:jc w:val="right"/>
        <w:rPr/>
      </w:pPr>
      <w:r>
        <w:rPr/>
      </w:r>
    </w:p>
    <w:p>
      <w:pPr>
        <w:pStyle w:val="Normal"/>
        <w:spacing w:lineRule="auto" w:line="360"/>
        <w:ind w:firstLine="1134"/>
        <w:jc w:val="center"/>
        <w:rPr/>
      </w:pPr>
      <w:r>
        <w:rPr/>
        <w:t>Assinatura/Carimbo do(a) Secretária de Educa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6:00Z</dcterms:created>
  <dc:creator>--</dc:creator>
  <dc:description/>
  <dc:language>en-US</dc:language>
  <cp:lastModifiedBy>fub</cp:lastModifiedBy>
  <cp:lastPrinted>2009-01-26T09:14:00Z</cp:lastPrinted>
  <dcterms:modified xsi:type="dcterms:W3CDTF">2009-01-26T11:34:00Z</dcterms:modified>
  <cp:revision>3</cp:revision>
  <dc:subject/>
  <dc:title>SECRETARIA DE ESTADO/MUNICÍPIO DE EDUCAÇÃO</dc:title>
</cp:coreProperties>
</file>