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DEFES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ÊNCIA NACIONAL DE AVIAÇÃO CIVIL (ANAC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ANAC, DE 22 DE MAIO DE 2009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DEFES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ÊNCIA NACIONAL DE AVIAÇÃO CIVIL (ANAC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ANAC, DE 22 DE MAIO DE 2009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0:33:00Z</dcterms:created>
  <dc:creator>ilma</dc:creator>
  <dc:description/>
  <cp:keywords/>
  <dc:language>en-US</dc:language>
  <cp:lastModifiedBy>Administrador</cp:lastModifiedBy>
  <dcterms:modified xsi:type="dcterms:W3CDTF">2009-08-14T19:38:00Z</dcterms:modified>
  <cp:revision>3</cp:revision>
  <dc:subject/>
  <dc:title>ANEXO II</dc:title>
</cp:coreProperties>
</file>