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STITUTO NACIONAL DE METROLOGIA, NORMALIZAÇÃO E QUALIDADE INDUSTRIAL-INMETR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CURSO PÚBLICO PARA INGRESSO NOS CARGOS 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ALISTA EXECUTIVO EM METROLOGIA E QUALIDADE E 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SQUISADOR-TECNOLOGISTA EM METROLOGIA E QUALIDA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.º 1 – INMETRO, DE 17 DE ABRIL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ISTÉRIO DO DESENVOLVIMENTO, INDÚSTRIA E COMÉRCIO EXTERIOR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STITUTO NACIONAL DE METROLOGIA, NORMALIZAÇÃO E QUALIDADE INDUSTRIAL-INMETR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CURSO PÚBLICO PARA INGRESSO NOS CARGOS 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ALISTA EXECUTIVO EM METROLOGIA E QUALIDADE E 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SQUISADOR-TECNOLOGISTA EM METROLOGIA E QUALIDA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.º 1 – INMETRO, DE 17 DE ABRIL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ilma</dc:creator>
  <dc:description/>
  <cp:keywords/>
  <dc:language>en-US</dc:language>
  <cp:lastModifiedBy>Administrador</cp:lastModifiedBy>
  <dcterms:modified xsi:type="dcterms:W3CDTF">2009-10-20T12:58:00Z</dcterms:modified>
  <cp:revision>3</cp:revision>
  <dc:subject/>
  <dc:title>ANEXO II</dc:title>
</cp:coreProperties>
</file>