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Heading"/>
        <w:tabs>
          <w:tab w:val="left" w:pos="4536" w:leader="none"/>
          <w:tab w:val="left" w:pos="558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UNICÍPIO DO IPOJUC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 DE NÍVEL SUPERIOR 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NÍVEL MÉDIO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DITAL Nº 1 – IPOJUCA, DE 20 DE MAIO DE 2009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0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UNICÍPIO DO IPOJUC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EM CARGOS DE NÍVEL SUPERIOR 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NÍVEL MÉDIO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DITAL Nº 1 – IPOJUCA, DE 20 DE MAIO DE 2009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é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25:00Z</dcterms:created>
  <dc:creator>ilma</dc:creator>
  <dc:description/>
  <cp:keywords/>
  <dc:language>en-US</dc:language>
  <cp:lastModifiedBy>Administrador</cp:lastModifiedBy>
  <dcterms:modified xsi:type="dcterms:W3CDTF">2009-09-08T18:25:00Z</dcterms:modified>
  <cp:revision>2</cp:revision>
  <dc:subject/>
  <dc:title>ANEXO II</dc:title>
</cp:coreProperties>
</file>