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SAÚ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 CARGO DE MÉDIC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56 – MS – MÉDICO, DE 1º DE DEZEMBR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SAÚ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 CARGO DE MÉDIC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56 – MS – MÉDICO, DE 1º DE DEZEMBR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9:00Z</dcterms:created>
  <dc:creator>ilma</dc:creator>
  <dc:description/>
  <cp:keywords/>
  <dc:language>en-US</dc:language>
  <cp:lastModifiedBy>vilarins</cp:lastModifiedBy>
  <dcterms:modified xsi:type="dcterms:W3CDTF">2010-04-23T15:02:00Z</dcterms:modified>
  <cp:revision>8</cp:revision>
  <dc:subject/>
  <dc:title>ANEXO II</dc:title>
</cp:coreProperties>
</file>