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sz w:val="20"/>
          <w:szCs w:val="20"/>
        </w:rPr>
        <w:t>EDITAL Nº 57 e EDITAL Nº 58 – RESIDÊNCIA, DE 23 DE DEZEMBRO DE 2009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 SECRETÁRIO DE ESTADO DE SAÚDE DO DISTRITO FEDERAL torna pública a realização de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eleção para o preenchimento de vagas nos Programas de Residência Médica da Secretaria de Estado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Saúde do Distrito Federal, para o ano de 2010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sz w:val="20"/>
          <w:szCs w:val="20"/>
        </w:rPr>
        <w:t>EDITAL Nº 57 E EDITAL Nº 58– RESIDÊNCIA, DE 23 DE DEZEMBRO DE 2009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 SECRETÁRIO DE ESTADO DE SAÚDE DO DISTRITO FEDERAL torna pública a realização de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eleção para o preenchimento de vagas nos Programas de Residência Médica da Secretaria de Estado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 Saúde do Distrito Federal, para o ano de 2010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TimesNewRomanPSMT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09:00Z</dcterms:created>
  <dc:creator>ilma</dc:creator>
  <dc:description/>
  <cp:keywords/>
  <dc:language>en-US</dc:language>
  <cp:lastModifiedBy>Administrador</cp:lastModifiedBy>
  <dcterms:modified xsi:type="dcterms:W3CDTF">2010-03-05T12:24:00Z</dcterms:modified>
  <cp:revision>8</cp:revision>
  <dc:subject/>
  <dc:title>ANEXO II</dc:title>
</cp:coreProperties>
</file>