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Heading"/>
        <w:tabs>
          <w:tab w:val="left" w:pos="4536" w:leader="none"/>
          <w:tab w:val="left" w:pos="55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ÊNCIA DA REPÚBLIC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ABINETE DE SEGURANÇA INSTITUCIONA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ÊNCIA BRASILEIRA DE INTELIGÊNCI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NOS CARGO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OFICIAL TÉCNICO DE INTELIGÊNCIA E DE AGENTE TÉCNICO DE INTELIGÊNCIA</w:t>
      </w:r>
    </w:p>
    <w:p>
      <w:pPr>
        <w:pStyle w:val="Heading"/>
        <w:tabs>
          <w:tab w:val="left" w:pos="4536" w:leader="none"/>
          <w:tab w:val="left" w:pos="55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TAL Nº 1 – ABIN, DE 2 DE SETEMBRO DE 2010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ÊNCIA DA REPÚBLIC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ABINETE DE SEGURANÇA INSTITUCIONAL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GÊNCIA BRASILEIRA DE INTELIGÊNCI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CURSO PÚBLICO PARA PROVIMENTO DE VAGAS NOS CARGOS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E OFICIAL TÉCNICO DE INTELIGÊNCIA E DE AGENTE TÉCNICO DE INTELIGÊNCI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ABIN, DE 2 DE SETEMBRO DE 2010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5:00Z</dcterms:created>
  <dc:creator>ilma</dc:creator>
  <dc:description/>
  <cp:keywords/>
  <dc:language>en-US</dc:language>
  <cp:lastModifiedBy>Edna.Dutra</cp:lastModifiedBy>
  <dcterms:modified xsi:type="dcterms:W3CDTF">2011-04-06T11:45:00Z</dcterms:modified>
  <cp:revision>2</cp:revision>
  <dc:subject/>
  <dc:title>ANEXO II</dc:title>
</cp:coreProperties>
</file>