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3337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26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position w:val="-2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jc w:val="center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jc w:val="center"/>
        <w:rPr>
          <w:rFonts w:ascii="Arial" w:hAnsi="Arial" w:cs="Arial"/>
          <w:position w:val="-20"/>
          <w:sz w:val="20"/>
        </w:rPr>
      </w:pPr>
      <w:r>
        <w:rPr>
          <w:rFonts w:cs="Arial" w:ascii="Arial" w:hAnsi="Arial"/>
          <w:position w:val="-20"/>
          <w:sz w:val="20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ESTADO DO ACRE</w:t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SECRETARIA DE ESTADO DA GESTÃO ADMINISTRATIVA (SGA)</w:t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CONCURSO PÚBLICO PARA ADMISSÃO AO CURSO DE FORMAÇÃO</w:t>
      </w:r>
    </w:p>
    <w:p>
      <w:pPr>
        <w:pStyle w:val="Normal"/>
        <w:autoSpaceDE w:val="false"/>
        <w:jc w:val="center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DE SOLDADO PM DA POLÍCIA MILITAR DO ESTADO DO AC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BookAntiqua" w:ascii="BookAntiqua" w:hAnsi="BookAntiqua"/>
        </w:rPr>
        <w:t>EDITAL N.º 056/2008 – SGA/PMAC, DE 7 DE OUTUBRO DE 2008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FICHA DE INFORMAÇÕES CONFIDENCIAIS(FIC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eencher à máquina ou em letra de forma e colar a foto recente 5x7, no local indicad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52" w:hRule="atLeast"/>
        </w:trPr>
        <w:tc>
          <w:tcPr>
            <w:tcW w:w="9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rgo pretendid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DADOS PESSO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ME COMPLE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NOME ANTERIOR  (se casad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APELIDO                                                                                                                                              DATA DE   NAS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IDENTIDADE   (RG)                                                              DATA DE EXPEDIÇÃO                    ÓRGÃO EXPEDI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NACIONALIDADE                                                                 NATURALIDADE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STADO CIVIL                                                   N.º DE FILHOS                                           DESTRO                    CANHO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498"/>
        <w:gridCol w:w="278"/>
        <w:gridCol w:w="1388"/>
        <w:gridCol w:w="277"/>
        <w:gridCol w:w="1111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RELIGIÃO                                                        PASSAPORTE N.º                                                                        CP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1111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TÍTULO DE ELEITOR                                                                               ZONA                                      SEÇÃO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833"/>
        <w:gridCol w:w="277"/>
        <w:gridCol w:w="278"/>
        <w:gridCol w:w="277"/>
        <w:gridCol w:w="278"/>
        <w:gridCol w:w="278"/>
        <w:gridCol w:w="832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ITUAÇÃO MILITAR?  (Carta Patente, Reservista, Alistamento ou Dispensa, etc)</w:t>
      </w:r>
    </w:p>
    <w:p>
      <w:pPr>
        <w:pStyle w:val="Normal"/>
        <w:rPr/>
      </w:pPr>
      <w:r>
        <w:rPr/>
        <w:t>N.º DO DOCUMENTO                                               TIPO DE DOCUM.            ÓRGÃO EXPED.              DAT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555"/>
        <w:gridCol w:w="277"/>
        <w:gridCol w:w="278"/>
        <w:gridCol w:w="277"/>
        <w:gridCol w:w="278"/>
        <w:gridCol w:w="278"/>
        <w:gridCol w:w="555"/>
        <w:gridCol w:w="277"/>
        <w:gridCol w:w="278"/>
        <w:gridCol w:w="278"/>
        <w:gridCol w:w="277"/>
        <w:gridCol w:w="278"/>
        <w:gridCol w:w="555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CNH N.° REGISTRO</w:t>
        <w:tab/>
        <w:tab/>
        <w:tab/>
        <w:t xml:space="preserve">    CAT.</w:t>
        <w:tab/>
        <w:tab/>
      </w:r>
      <w:r>
        <w:rPr>
          <w:sz w:val="18"/>
          <w:lang w:val="es-ES_tradnl"/>
        </w:rPr>
        <w:t>DETRAN/UF</w:t>
        <w:tab/>
        <w:t xml:space="preserve">EX. </w:t>
      </w:r>
      <w:r>
        <w:rPr>
          <w:sz w:val="18"/>
        </w:rPr>
        <w:t>SAÚDE/VENC.         1.ª HABILITAÇÃO</w:t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47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 ENDEREÇO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ENDEREÇO AT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CEP                                                                                                                                                                               DESDE  (mês/ano)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6107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ENDEREÇOS ANTERIOR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UA OU AVENI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ÚMERO                               COMPLEMENTO                                                        FONE                                   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                        CIDADE                                                                                                      U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UF                                          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110"/>
        <w:gridCol w:w="278"/>
        <w:gridCol w:w="277"/>
        <w:gridCol w:w="2499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OBS: Utilize o verso, caso o espaço não seja suficiente para relacionar os locais de residência nos últimos 05 (cinco) anos.</w:t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V DADOS FUNCIONAIS</w:t>
            </w:r>
          </w:p>
        </w:tc>
      </w:tr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EMPREGO ATU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  <w:tab/>
        <w:tab/>
        <w:tab/>
        <w:tab/>
        <w:tab/>
        <w:tab/>
        <w:tab/>
        <w:tab/>
        <w:t>C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BAIRRO                                                                                               </w:t>
        <w:tab/>
        <w:tab/>
        <w:tab/>
        <w:tab/>
        <w:t>TELE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EP                                                                                          UF                                                                              DESDE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1943"/>
        <w:gridCol w:w="277"/>
        <w:gridCol w:w="278"/>
        <w:gridCol w:w="3053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EMPREGOS ANTERIOR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MPREGA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RGO, FUNÇÃO, ATIVIDAD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 UF 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BAIRRO                                                    CEP                                                             F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555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555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 DADOS ESCOLARES</w:t>
            </w:r>
          </w:p>
        </w:tc>
      </w:tr>
      <w:tr>
        <w:trPr/>
        <w:tc>
          <w:tcPr>
            <w:tcW w:w="9993" w:type="dxa"/>
            <w:gridSpan w:val="3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) NÍVEL FUNDAMENTAL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) NÍVEL MÉDIO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) NÍVEL SUPERIOR</w:t>
            </w:r>
          </w:p>
        </w:tc>
      </w:tr>
    </w:tbl>
    <w:p>
      <w:pPr>
        <w:pStyle w:val="Normal"/>
        <w:rPr/>
      </w:pPr>
      <w:r>
        <w:rPr/>
        <w:t>CURS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1943"/>
        <w:gridCol w:w="277"/>
        <w:gridCol w:w="1944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mpleto  </w:t>
            </w:r>
          </w:p>
        </w:tc>
      </w:tr>
    </w:tbl>
    <w:p>
      <w:pPr>
        <w:pStyle w:val="Normal"/>
        <w:rPr/>
      </w:pPr>
      <w:r>
        <w:rPr/>
        <w:t>NOME DO ESTABELEC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ENDEREÇ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IDADE                                                                                                           UF                                    PERÍODO (mês/an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555"/>
        <w:gridCol w:w="278"/>
        <w:gridCol w:w="277"/>
        <w:gridCol w:w="556"/>
        <w:gridCol w:w="277"/>
        <w:gridCol w:w="278"/>
        <w:gridCol w:w="277"/>
        <w:gridCol w:w="278"/>
        <w:gridCol w:w="277"/>
        <w:gridCol w:w="556"/>
        <w:gridCol w:w="277"/>
        <w:gridCol w:w="278"/>
        <w:gridCol w:w="277"/>
        <w:gridCol w:w="278"/>
        <w:gridCol w:w="278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 ANTECEDENTES</w:t>
            </w:r>
          </w:p>
        </w:tc>
      </w:tr>
      <w:tr>
        <w:trPr/>
        <w:tc>
          <w:tcPr>
            <w:tcW w:w="9993" w:type="dxa"/>
            <w:gridSpan w:val="3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  RESPOSTAS ÀS PERGUNTAS A SEGUIR SÃO DE PREENCHIMENTO OBRIGATÓRIO: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5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571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Já foi detido ou preso?                                   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Respondeu ou responde a Inquérito Policial?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-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-20"/>
                <w:lang w:val="en-US" w:eastAsia="en-US"/>
              </w:rPr>
              <w:t>Respondeu ou responde a Inquérito Policial Militar (Just. Militar Estad)?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5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3746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1pt;margin-top:2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Inquérito Policial Militar (Just. Militar Feder)?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Respondeu ou responde a Processo Criminal na Justiça Federal?                 SIM          NÃO 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Proc. Criminal na Just. Estad. ou Distrital?   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a Processo Criminal na Justiça Eleitoral?                SIM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Foi beneficiado pela Lei nº 9.099/95 (dispõe sobre as infrações penais         SIM         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menor potencial ofensivo – suspensão do processo, artigo 89)?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Respondeu ou responde à Ação Cível?                                                           SIM           NÃO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m caso positivo, indique o local, a data e o motivo (nº do Inquérito, do  Processo, Vara Cri- minal, Vara Cível, Tribunal, etc).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7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12636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3pt;margin-top:9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Na hipótese de ocupar ou ter ocupado cargo público nas esferas muni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pal estadual, distrital ou federal, respondeu ou responde à Sindicância       SIM           NÃ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, a Inquérito Administrativo ou a Processo Disciplinar?</w:t>
            </w:r>
          </w:p>
        </w:tc>
      </w:tr>
      <w:tr>
        <w:trPr/>
        <w:tc>
          <w:tcPr>
            <w:tcW w:w="99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m caso positivo, indique o local, a data e o motivo (n.º do Processo e unidade da federação).________________________________________________________________ </w:t>
              <w:br/>
              <w:t>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Tem títulos protestados?                                                                                  SIM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1pt;margin-top:2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Está cadastrado no SPC (ou qualquer outro órgão de proteção ao Crédito)            SIM            NÃO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m caso positivo, indique o local, a data e o motivo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 xml:space="preserve">_________________________________________________________________________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 DADOS BANCÁRI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 os bancos em que possui ou já possuiu contas bancári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co:_______________________ Agência:__________________ c/c: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 DADOS PATRIMONI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lacione os bens imóveis, móveis, semoventes e de capital que possui com os valores respctivo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X OUTROS DADO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lacione as entidades de classe às quais é ou foi filiado (indique nome, endereço e período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elacione os clubes recreativos que freqüenta ou aos quais é ou foi associado (indique nome e endereço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________________________________________________________________________</w:t>
              <w:br/>
              <w:t>3.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Quais são os esportes que pratica?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Quais são os seus </w:t>
            </w:r>
            <w:r>
              <w:rPr>
                <w:rFonts w:cs="Arial" w:ascii="Arial" w:hAnsi="Arial"/>
                <w:i/>
                <w:lang w:val="en-US" w:eastAsia="en-US"/>
              </w:rPr>
              <w:t>hobbies</w:t>
            </w:r>
            <w:r>
              <w:rPr>
                <w:rFonts w:cs="Arial" w:ascii="Arial" w:hAnsi="Arial"/>
                <w:lang w:val="en-US" w:eastAsia="en-US"/>
              </w:rPr>
              <w:t xml:space="preserve">?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ocê tem vícios? Quais? (fumo, bebida, etc.) 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____________________________________ 2. _________________________________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____________________________________ 4. 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claro, sob as penas da lei, em conformidade com o art. 299 do CPB, que todas as informações aqui prestadas são verdadeiras, que não omiti fato algum que impossibilite o meu ingresso como servidor da Polícia Militar do Estado do Acre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Outrossim, autorizo a Secretaria de Estado da Gestão Administrativa a verific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adas e a constatar se possuo conduta irrepreensível e idoneidade moral inatacável para exercer o cargo preten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,_____de______________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ssinatura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color w:val="FF0000"/>
        <w:sz w:val="28"/>
      </w:rPr>
      <w:t>CONFIDENCIAL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  <w:t>CONFIDENCIAL</w:t>
    </w:r>
  </w:p>
  <w:p>
    <w:pPr>
      <w:pStyle w:val="Header"/>
      <w:rPr>
        <w:rFonts w:ascii="Arial" w:hAnsi="Arial" w:cs="Arial"/>
        <w:b/>
        <w:b/>
        <w:bCs/>
        <w:color w:val="FF0000"/>
        <w:sz w:val="28"/>
      </w:rPr>
    </w:pPr>
    <w:r>
      <w:rPr>
        <w:rFonts w:cs="Arial" w:ascii="Arial" w:hAnsi="Arial"/>
        <w:b/>
        <w:bCs/>
        <w:color w:val="FF0000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4:00Z</dcterms:created>
  <dc:creator>ilma</dc:creator>
  <dc:description/>
  <cp:keywords/>
  <dc:language>en-US</dc:language>
  <cp:lastModifiedBy>Administrador</cp:lastModifiedBy>
  <cp:lastPrinted>2007-11-21T16:58:00Z</cp:lastPrinted>
  <dcterms:modified xsi:type="dcterms:W3CDTF">2009-07-30T11:43:00Z</dcterms:modified>
  <cp:revision>7</cp:revision>
  <dc:subject/>
  <dc:title/>
</cp:coreProperties>
</file>