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Modelo de formulário para interposição de recurso contra o resultado provisório na </w:t>
      </w:r>
      <w:r>
        <w:rPr>
          <w:b/>
          <w:bCs/>
        </w:rPr>
        <w:t>perícia méd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RIBUNAL REGIONAL DO TRABALHO DA 1.ª REGIÃO</w:t>
      </w:r>
    </w:p>
    <w:p>
      <w:pPr>
        <w:pStyle w:val="Normal"/>
        <w:autoSpaceDE w:val="false"/>
        <w:jc w:val="center"/>
        <w:rPr/>
      </w:pPr>
      <w:r>
        <w:rPr/>
        <w:t>EDITAL N.º 1 – TRT DA 1.ª REGIÃO, DE 3 DE ABRIL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PARA PROVIMENTO DE CARGOS 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ALISTA JUDICIÁRIO E DE TÉCNICO JUDICIÁRIO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BUNAL REGIONAL DO TRABALHO DA 1.ª REGIÃO</w:t>
      </w:r>
    </w:p>
    <w:p>
      <w:pPr>
        <w:pStyle w:val="Normal"/>
        <w:autoSpaceDE w:val="false"/>
        <w:jc w:val="center"/>
        <w:rPr/>
      </w:pPr>
      <w:r>
        <w:rPr/>
        <w:t>EDITAL N.º 1 – TRT DA 1.ª REGIÃO, DE 3 DE ABRIL DE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PARA PROVIMENTO DE CARGOS 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ALISTA JUDICIÁRIO E DE TÉCNICO JUDICIÁRI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0:27:00Z</dcterms:created>
  <dc:creator>ilma</dc:creator>
  <dc:description/>
  <cp:keywords/>
  <dc:language>en-US</dc:language>
  <cp:lastModifiedBy>CESPE</cp:lastModifiedBy>
  <dcterms:modified xsi:type="dcterms:W3CDTF">2008-08-21T14:53:00Z</dcterms:modified>
  <cp:revision>4</cp:revision>
  <dc:subject/>
  <dc:title>ANEXO II</dc:title>
</cp:coreProperties>
</file>