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uppressAutoHyphens w:val="tru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Modelo de formulário para interposição de recurso contra o resultado provisório na Inscrição Definitiv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STADO DO CEARÁ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DER JUD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RIBUNAL DE JUSTIÇA DO ESTADO DO CEARÁ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CONCURSO PÚBLICO PARA PROVIMENTO DE VAGAS E FORMAÇÃO DE CADASTRO DE RESERVA NOS CARGOS DE JUIZ SUBSTITUTO DE PRIMEIRA ENTRÂNCIA DO ESTADO DO CEARÁ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APA DE RECURS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DENTIFICAÇÃO DO CANDIDA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ção: 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LICITAÇÃ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revisão do resultado provisório na </w:t>
      </w:r>
      <w:r>
        <w:rPr>
          <w:b/>
          <w:sz w:val="24"/>
          <w:szCs w:val="24"/>
        </w:rPr>
        <w:t>Inscrição Definitiva</w:t>
      </w:r>
      <w:r>
        <w:rPr>
          <w:sz w:val="24"/>
          <w:szCs w:val="24"/>
        </w:rPr>
        <w:t>, referente à alínea ____________ do quadro de document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, de ________________ de 2005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(a) candidato (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STRUÇÕ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candidato deverá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entregar dois conjuntos idênticos (original e cópi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presentar argumentação lógica e consiste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enção! O desrespeito a qualquer uma das instruções acima resultará no indeferimento do recurs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STADO DO CEARÁ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DER JUD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RIBUNAL DE JUSTIÇA DO ESTADO DO CEARÁ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NCURSO PÚBLICO PARA PROVIMENTO DE VAGAS E FORMAÇÃO DE CADASTRO DE RESERVA NOS CARGOS DE JUIZ SUBSTITUTO DE PRIMEIRA ENTRÂNCIA DO ESTADO DO CEARÁ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 o resultado provisório na</w:t>
            </w:r>
            <w:r>
              <w:rPr>
                <w:b/>
                <w:sz w:val="24"/>
                <w:szCs w:val="24"/>
              </w:rPr>
              <w:t xml:space="preserve"> Inscrição Definitiva</w:t>
            </w:r>
            <w:r>
              <w:rPr>
                <w:sz w:val="24"/>
                <w:szCs w:val="24"/>
              </w:rPr>
              <w:t>, referente à alínea _____ do Quadro de documento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29:00Z</dcterms:created>
  <dc:creator>ilma</dc:creator>
  <dc:description/>
  <cp:keywords/>
  <dc:language>en-US</dc:language>
  <cp:lastModifiedBy>vania</cp:lastModifiedBy>
  <dcterms:modified xsi:type="dcterms:W3CDTF">2005-05-11T12:38:00Z</dcterms:modified>
  <cp:revision>5</cp:revision>
  <dc:subject/>
  <dc:title>ANEXO I</dc:title>
</cp:coreProperties>
</file>