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33375</wp:posOffset>
                </wp:positionV>
                <wp:extent cx="1028700" cy="10287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04pt;margin-top:-26.25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5.7pt;mso-wrap-distance-right:5.7pt;mso-wrap-distance-top:5.7pt;mso-wrap-distance-bottom:5.7pt;margin-top:-18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GOVERNO DO ESTADO DO PARÁ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ECRETARIA DE ESTADO DE ADMINISTRAÇÃO (SEAD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000000"/>
          <w:sz w:val="22"/>
        </w:rPr>
        <w:t>CENTRO DE PERÍCIAS CIENTÍFICAS “RENATO CHAVES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2"/>
        </w:rPr>
        <w:t>CONCURSO PÚBLICO PARA PROVIMENTO DE VAGA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2"/>
        </w:rPr>
        <w:t>EM CARGOS DE NÍVEL SUPERIOR E DE NÍVEL MÉDIO</w:t>
      </w:r>
    </w:p>
    <w:p>
      <w:pPr>
        <w:pStyle w:val="Subtitle"/>
        <w:widowControl/>
        <w:bidi w:val="0"/>
        <w:ind w:left="0" w:right="0" w:hanging="0"/>
        <w:rPr/>
      </w:pPr>
      <w:r>
        <w:rPr>
          <w:color w:val="auto"/>
        </w:rPr>
        <w:t>EDITAL N.º 1 – SEAD/CPC, DE 25 DE ABRIL DE 2007</w:t>
      </w:r>
    </w:p>
    <w:p>
      <w:pPr>
        <w:pStyle w:val="Subtitle"/>
        <w:widowControl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Subtitle"/>
        <w:widowControl/>
        <w:bidi w:val="0"/>
        <w:ind w:left="0" w:right="0" w:hanging="0"/>
        <w:rPr/>
      </w:pPr>
      <w:r>
        <w:rPr>
          <w:b/>
          <w:color w:val="auto"/>
        </w:rPr>
        <w:t>CONCURSO C-12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u w:val="single"/>
        </w:rPr>
        <w:t>FICHA DE INFORMAÇÕES CONFIDENCIAIS(FI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Preencher à máquina ou em letra de forma e colar a foto recente 5x7, no local indicado)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52" w:hRule="atLeast"/>
        </w:trPr>
        <w:tc>
          <w:tcPr>
            <w:tcW w:w="9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Cargo pretendido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 DADOS PESSOA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NOME COMPLE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NOME ANTERIOR  (se casad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APELIDO                                                                                                                                              DATA DE   NAS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833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IDENTIDADE   (RG)                                                              DATA DE EXPEDIÇÃO                    ÓRGÃO EXPEDIDOR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833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>
          <w:sz w:val="18"/>
        </w:rPr>
        <w:t>NACIONALIDADE                                                                 NATURALIDADE                                                  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556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STADO CIVIL                                                   N.º DE FILHOS                                           DESTRO                    CANHO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834"/>
        <w:gridCol w:w="277"/>
        <w:gridCol w:w="277"/>
        <w:gridCol w:w="2499"/>
        <w:gridCol w:w="277"/>
        <w:gridCol w:w="1388"/>
        <w:gridCol w:w="277"/>
        <w:gridCol w:w="1111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RELIGIÃO                                                        PASSAPORTE N.º                                                                        CP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1111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TÍTULO DE ELEITOR                                                                               ZONA                                      SEÇÃO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834"/>
        <w:gridCol w:w="277"/>
        <w:gridCol w:w="277"/>
        <w:gridCol w:w="277"/>
        <w:gridCol w:w="278"/>
        <w:gridCol w:w="279"/>
        <w:gridCol w:w="831"/>
        <w:gridCol w:w="278"/>
        <w:gridCol w:w="278"/>
        <w:gridCol w:w="278"/>
        <w:gridCol w:w="277"/>
        <w:gridCol w:w="277"/>
        <w:gridCol w:w="556"/>
        <w:gridCol w:w="278"/>
        <w:gridCol w:w="277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SITUAÇÃO MILITAR?  (Carta Patente, Reservista, Alistamento ou Dispensa, etc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N.º DO DOCUMENTO                                               TIPO DE DOCUM.            ÓRGÃO EXPED.              DATA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556"/>
        <w:gridCol w:w="277"/>
        <w:gridCol w:w="277"/>
        <w:gridCol w:w="277"/>
        <w:gridCol w:w="278"/>
        <w:gridCol w:w="279"/>
        <w:gridCol w:w="554"/>
        <w:gridCol w:w="277"/>
        <w:gridCol w:w="278"/>
        <w:gridCol w:w="279"/>
        <w:gridCol w:w="277"/>
        <w:gridCol w:w="277"/>
        <w:gridCol w:w="555"/>
        <w:gridCol w:w="278"/>
        <w:gridCol w:w="278"/>
        <w:gridCol w:w="277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NH N.° REGISTRO</w:t>
        <w:tab/>
        <w:tab/>
        <w:tab/>
        <w:t xml:space="preserve">    CAT.</w:t>
        <w:tab/>
        <w:tab/>
      </w:r>
      <w:r>
        <w:rPr>
          <w:sz w:val="18"/>
          <w:lang w:val="es-ES_tradnl"/>
        </w:rPr>
        <w:t>DETRAN/UF</w:t>
        <w:tab/>
        <w:t xml:space="preserve">EX. </w:t>
      </w:r>
      <w:r>
        <w:rPr>
          <w:sz w:val="18"/>
        </w:rPr>
        <w:t>SAÚDE/VENC.         1.ª HABILITAÇÃO</w:t>
      </w:r>
    </w:p>
    <w:tbl>
      <w:tblPr>
        <w:tblW w:w="10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6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9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6"/>
      </w:tblGrid>
      <w:tr>
        <w:trPr>
          <w:trHeight w:val="47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II ENDEREÇO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) ENDEREÇO ATU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UA OU AVENIDA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556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556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CEP                                                                                                                                                                               DESDE  (mês/ano)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6106"/>
        <w:gridCol w:w="277"/>
        <w:gridCol w:w="278"/>
        <w:gridCol w:w="278"/>
        <w:gridCol w:w="278"/>
        <w:gridCol w:w="278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B) ENDEREÇOS ANTERIO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UA OU AVENIDA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556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556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1110"/>
        <w:gridCol w:w="278"/>
        <w:gridCol w:w="277"/>
        <w:gridCol w:w="2499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UA OU AVENIDA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556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556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1110"/>
        <w:gridCol w:w="278"/>
        <w:gridCol w:w="277"/>
        <w:gridCol w:w="2499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UA OU AVENIDA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556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555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556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1110"/>
        <w:gridCol w:w="278"/>
        <w:gridCol w:w="277"/>
        <w:gridCol w:w="2499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OBS: Utilize o verso, caso o espaço não seja suficiente para relacionar os locais de residência nos últimos 05 (cinco) anos.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V DADOS FUNCIONAI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) EMPREGO ATU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MPREGADOR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ARGO, FUNÇÃO, ATIVIDAD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  <w:tab/>
        <w:tab/>
        <w:tab/>
        <w:tab/>
        <w:tab/>
        <w:tab/>
        <w:tab/>
        <w:tab/>
        <w:t>CIDAD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BAIRRO                                                                                               </w:t>
        <w:tab/>
        <w:tab/>
        <w:tab/>
        <w:tab/>
        <w:t>TELEFON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555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EP                                                                                          UF                                                                              DESDE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1942"/>
        <w:gridCol w:w="277"/>
        <w:gridCol w:w="278"/>
        <w:gridCol w:w="3054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B) EMPREGOS ANTERIO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MPREGADOR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ARGO, FUNÇÃO, ATIVIDAD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554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MPREGADOR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ARGO, FUNÇÃO, ATIVIDAD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554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554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990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V DADOS ESCOLARES</w:t>
            </w:r>
          </w:p>
        </w:tc>
      </w:tr>
      <w:tr>
        <w:trPr/>
        <w:tc>
          <w:tcPr>
            <w:tcW w:w="9990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) NÍVEL FUNDAMEN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NOME DO ESTABELE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NOME DO ESTABELE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B) NÍVEL MÉD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NOME DO ESTABELE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NOME DO ESTABELE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) NÍVEL SUPERI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URS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1943"/>
        <w:gridCol w:w="278"/>
        <w:gridCol w:w="1942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plet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incompleto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NOME DO ESTABELECIMENT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NDEREÇO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9"/>
        <w:gridCol w:w="277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5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8"/>
        <w:gridCol w:w="278"/>
        <w:gridCol w:w="278"/>
        <w:gridCol w:w="277"/>
        <w:gridCol w:w="277"/>
        <w:gridCol w:w="277"/>
        <w:gridCol w:w="278"/>
        <w:gridCol w:w="556"/>
        <w:gridCol w:w="277"/>
        <w:gridCol w:w="277"/>
        <w:gridCol w:w="557"/>
        <w:gridCol w:w="277"/>
        <w:gridCol w:w="277"/>
        <w:gridCol w:w="277"/>
        <w:gridCol w:w="278"/>
        <w:gridCol w:w="278"/>
        <w:gridCol w:w="555"/>
        <w:gridCol w:w="277"/>
        <w:gridCol w:w="278"/>
        <w:gridCol w:w="278"/>
        <w:gridCol w:w="278"/>
        <w:gridCol w:w="27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VI ANTECEDENTES</w:t>
            </w:r>
          </w:p>
        </w:tc>
      </w:tr>
      <w:tr>
        <w:trPr/>
        <w:tc>
          <w:tcPr>
            <w:tcW w:w="9988" w:type="dxa"/>
            <w:gridSpan w:val="3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9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S  RESPOSTAS ÀS PERGUNTAS A SEGUIR SÃO DE PREENCHIMENTO OBRIGATÓRIO: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83.5pt;margin-top:0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440.1pt;margin-top:0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position w:val="-20"/>
                <w:lang w:val="en-US" w:eastAsia="en-US"/>
              </w:rPr>
              <w:t>Já foi detido ou preso?                                                                                     SIM 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position w:val="-20"/>
                <w:lang w:val="en-US" w:eastAsia="en-US"/>
              </w:rPr>
              <w:t>Respondeu ou responde a Inquérito Policial?                                                  SIM 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382.5pt;margin-top:2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440.1pt;margin-top:2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position w:val="-20"/>
                <w:lang w:val="en-US" w:eastAsia="en-US"/>
              </w:rPr>
              <w:t>Respondeu ou responde a Inquérito Policial Militar (Just. Militar Estad)?        SIM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382.5pt;margin-top:2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440.1pt;margin-top:2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Respondeu ou responde a Inquérito Policial Militar (Just. Militar Feder)?        SIM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 xml:space="preserve">Respondeu ou responde a Processo Criminal na Justiça Federal?                 SIM          NÃO 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Respondeu ou responde a Proc. Criminal na Just. Estad. ou Distrital?           SIM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Respondeu ou responde a Processo Criminal na Justiça Eleitoral?                SIM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Foi beneficiado pela Lei nº 9.099/95 (dispõe sobre as infrações penais         SIM           NÃ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de menor potencial ofensivo – suspensão do processo, artigo 89)?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Respondeu ou responde à Ação Cível?                                                           SIM           NÃO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Em caso positivo, indique o local, a data e o motivo (nº do Inquérito, do  Processo, Vara Cri- 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" fillcolor="white" stroked="t" o:allowincell="f" style="position:absolute;margin-left:389.7pt;margin-top:9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" fillcolor="white" stroked="t" o:allowincell="f" style="position:absolute;margin-left:447.3pt;margin-top:9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>Na hipótese de ocupar ou ter ocupado cargo público nas esferas muni-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cipal estadual, distrital ou federal, respondeu ou responde à Sindicância       SIM           N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Disciplinar, a Inquérito Administrativo ou a Processo Disciplinar?</w:t>
            </w:r>
          </w:p>
        </w:tc>
      </w:tr>
      <w:tr>
        <w:trPr/>
        <w:tc>
          <w:tcPr>
            <w:tcW w:w="9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Em caso positivo, indique o local, a data e o motivo (n.º do Processo e unidade da federação).________________________________________________________________ </w:t>
              <w:br/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en-US" w:eastAsia="en-US"/>
              </w:rPr>
              <w:t xml:space="preserve">Tem títulos protestados?                                                                                  SIM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fillcolor="white" stroked="t" o:allowincell="f" style="position:absolute;margin-left:382.5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fillcolor="white" stroked="t" o:allowincell="f" style="position:absolute;margin-left:440.1pt;margin-top:2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US" w:eastAsia="en-US"/>
              </w:rPr>
              <w:t xml:space="preserve">Está cadastrado no SPC (ou qualquer outro órgão de proteção ao Crédito)            SIM 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Em caso positivo, indique o local, a data e o motivo.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 xml:space="preserve">_________________________________________________________________________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VII DADOS BANCÁRI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Indique os bancos em que possui ou já possuiu contas bancár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Banco:_______________________ Agência:__________________ c/c: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VIII DADOS PATRIMONI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Relacione os bens imóveis, móveis, semoventes e de capital que possui com os valores respctivo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X OUTROS DAD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elacione as entidades de classe às quais é ou foi filiado (indique nome, endereço e período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Relacione os clubes recreativos que freqüenta ou aos quais é ou foi associado (indique nome e endereço)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Quais são os esportes que pratica?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Quais são os seus </w:t>
            </w:r>
            <w:r>
              <w:rPr>
                <w:rFonts w:ascii="Arial" w:hAnsi="Arial"/>
                <w:i/>
                <w:lang w:val="en-US" w:eastAsia="en-US"/>
              </w:rPr>
              <w:t>hobbies</w:t>
            </w:r>
            <w:r>
              <w:rPr>
                <w:rFonts w:ascii="Arial" w:hAnsi="Arial"/>
                <w:lang w:val="en-US" w:eastAsia="en-US"/>
              </w:rPr>
              <w:t xml:space="preserve">?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 xml:space="preserve">Você tem vícios? Quais? (fumo, bebida, etc.)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72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 xml:space="preserve">Declaro, sob as penas da lei, em conformidade com o art. 299 do CPB, que todas as informações aqui prestadas são verdadeiras, que não omiti fato algum que impossibilite o meu ingresso como servidor da Secretaria de Estado de Administração (SEAD) – </w:t>
      </w:r>
      <w:r>
        <w:rPr>
          <w:rFonts w:ascii="Arial" w:hAnsi="Arial"/>
          <w:color w:val="000000"/>
        </w:rPr>
        <w:t>Centro de Perícias Científicas “RENATO CHAVES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firstLine="1416"/>
        <w:jc w:val="both"/>
        <w:rPr/>
      </w:pPr>
      <w:r>
        <w:rPr>
          <w:rFonts w:ascii="Arial" w:hAnsi="Arial"/>
        </w:rPr>
        <w:t>Outrossim, autorizo a Secretaria de Estado de Administração (SEAD) a verificar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as informaçõ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prestadas e a constatar se possuo conduta irrepreensível e idoneidade moral inatacável para exercer o cargo pretendi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,_____de______________de 20___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color w:val="FF0000"/>
        <w:sz w:val="28"/>
      </w:rPr>
      <w:t>CONFIDENCIAL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color w:val="FF0000"/>
        <w:sz w:val="28"/>
      </w:rPr>
      <w:t>CONFIDENCIAL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2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pPr>
      <w:widowControl w:val="false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6</Words>
  <Characters>13966</Characters>
  <CharactersWithSpaces>1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5:00Z</dcterms:created>
  <dc:creator>ilma</dc:creator>
  <dc:description/>
  <dc:language>en-US</dc:language>
  <cp:lastModifiedBy/>
  <cp:lastPrinted>2007-11-21T16:58:00Z</cp:lastPrinted>
  <dcterms:modified xsi:type="dcterms:W3CDTF">2008-01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SPE</vt:lpwstr>
  </property>
</Properties>
</file>