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8801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VERNO DO ESTADO DO RIO GRANDE DO NORTE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ARIA DE ESTADO DA EDUCAÇÃO E DA CULTURA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IVERSIDADE DO ESTADO DO RIO GRANDE DO NORT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ISSÃO DO CONCURSO PÚBLICO PARA TÉCNICOS-ADMINISTRATIV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8801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VERNO DO ESTADO DO RIO GRANDE DO NORTE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ARIA DE ESTADO DA EDUCAÇÃO E DA CULTURA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IVERSIDADE DO ESTADO DO RIO GRANDE DO NORTE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Calibri" w:ascii="Calibri" w:hAnsi="Calibri"/>
        </w:rPr>
        <w:t>COMISSÃO DO CONCURSO PÚBLICO PARA TÉCNICOS-ADMINISTRATIVO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4:00Z</dcterms:created>
  <dc:creator>ilma</dc:creator>
  <dc:description/>
  <cp:keywords/>
  <dc:language>en-US</dc:language>
  <cp:lastModifiedBy>Gustavo.Ferreira</cp:lastModifiedBy>
  <dcterms:modified xsi:type="dcterms:W3CDTF">2010-06-29T13:24:00Z</dcterms:modified>
  <cp:revision>2</cp:revision>
  <dc:subject/>
  <dc:title>ANEXO II</dc:title>
</cp:coreProperties>
</file>