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PÚBLICO DA UNI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º CONCURSO PÚBLICO PARA PROVIMENTO DE CARGOS DE ANALISTA E DE TÉCNICO DO MINISTÉ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ÚBLICO DA UNI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MPU Nº 1, DE 20 DE MARÇ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PÚBLICO DA UNI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º CONCURSO PÚBLICO PARA PROVIMENTO DE CARGOS DE ANALISTA E DE TÉCNICO DO MINISTÉ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ÚBLICO DA UNI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MPU Nº 1, DE 20 DE MARÇ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0:05:00Z</dcterms:created>
  <dc:creator>ilma</dc:creator>
  <dc:description/>
  <dc:language>en-US</dc:language>
  <cp:lastModifiedBy>Edna Almeida Dutra</cp:lastModifiedBy>
  <dcterms:modified xsi:type="dcterms:W3CDTF">2013-07-23T20:05:00Z</dcterms:modified>
  <cp:revision>2</cp:revision>
  <dc:subject/>
  <dc:title>ANEXO II</dc:title>
</cp:coreProperties>
</file>