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Modelo de formulário para interposição de recurso contra o resultado provisório na perícia médica</w:t>
      </w:r>
    </w:p>
    <w:p>
      <w:pPr>
        <w:pStyle w:val="Heading"/>
        <w:tabs>
          <w:tab w:val="left" w:pos="4536" w:leader="none"/>
          <w:tab w:val="left" w:pos="55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NSTITUTO FEDERAL DE EDUCAÇÃO, CIÊNCIA E TECNOLOGIA DE BRASÍLIA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DITAL Nº 48 – CGPE/PRDI/IFB, DE 25 DE OUTUBRO DE 2010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NCURSO PÚBLICO DE PROVAS E TÍTULOS PARA PROVIMENTO DE CARGOS DA CARREIRA DE PROFESSOR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O ENSINO BÁSICO, TÉCNICO E TECNOLÓGICO, DA CARREIRA DE TÉCNICO ADMINISTRATIVO DE NÍVEL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UPERIOR E DE NÍVEL MÉDIO DO QUADRO PERMANENTE DO INSTITUTO FEDERAL DE EDUCAÇÃO, CIÊNCIA E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ECNOLOGIA DE BRASÍLIA (IFB)</w:t>
      </w:r>
    </w:p>
    <w:p>
      <w:pPr>
        <w:pStyle w:val="Heading"/>
        <w:tabs>
          <w:tab w:val="left" w:pos="4536" w:leader="none"/>
          <w:tab w:val="left" w:pos="55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: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ICIT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o candidato(a) ao cargo de ____________________________________________, solicito revisão do resultado provisório na</w:t>
      </w:r>
      <w:r>
        <w:rPr>
          <w:b/>
        </w:rPr>
        <w:t xml:space="preserve"> perícia médica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, _____ de ________________ de 2011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candidato(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RUÇÕ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andidato deverá:</w:t>
      </w:r>
    </w:p>
    <w:p>
      <w:pPr>
        <w:pStyle w:val="Normal"/>
        <w:autoSpaceDE w:val="false"/>
        <w:jc w:val="both"/>
        <w:rPr/>
      </w:pPr>
      <w:r>
        <w:rPr/>
        <w:t>- entregar dois conjuntos idênticos (original e cópia);</w:t>
      </w:r>
    </w:p>
    <w:p>
      <w:pPr>
        <w:pStyle w:val="Normal"/>
        <w:autoSpaceDE w:val="false"/>
        <w:rPr/>
      </w:pPr>
      <w:r>
        <w:rPr/>
        <w:t>- datilografar ou digitar o recurso de acordo com as especificações estabelecidas no edital;</w:t>
      </w:r>
    </w:p>
    <w:p>
      <w:pPr>
        <w:pStyle w:val="Normal"/>
        <w:autoSpaceDE w:val="false"/>
        <w:rPr/>
      </w:pPr>
      <w:r>
        <w:rPr/>
        <w:t>- apresentar argumentação lógica e consis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ção! O desrespeito a qualquer uma das instruções acima resultará no indeferimento do recurso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NSTITUTO FEDERAL DE EDUCAÇÃO, CIÊNCIA E TECNOLOGIA DE BRASÍLIA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DITAL Nº 48 – CGPE/PRDI/IFB, DE 25 DE OUTUBRO DE 2010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NCURSO PÚBLICO DE PROVAS E TÍTULOS PARA PROVIMENTO DE CARGOS DA CARREIRA DE PROFESSOR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O ENSINO BÁSICO, TÉCNICO E TECNOLÓGICO, DA CARREIRA DE TÉCNICO ADMINISTRATIVO DE NÍVEL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UPERIOR E DE NÍVEL MÉDIO DO QUADRO PERMANENTE DO INSTITUTO FEDERAL DE EDUCAÇÃO, CIÊNCIA E</w:t>
      </w:r>
    </w:p>
    <w:p>
      <w:pPr>
        <w:pStyle w:val="Normal"/>
        <w:autoSpaceDE w:val="false"/>
        <w:jc w:val="center"/>
        <w:rPr/>
      </w:pPr>
      <w:r>
        <w:rPr/>
        <w:t>TECNOLOGIA DE BRASÍLIA (IFB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ULÁRIO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tra o resultado provisório na </w:t>
            </w:r>
            <w:r>
              <w:rPr>
                <w:b/>
              </w:rPr>
              <w:t>perícia méd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2:57:00Z</dcterms:created>
  <dc:creator>ilma</dc:creator>
  <dc:description/>
  <cp:keywords/>
  <dc:language>en-US</dc:language>
  <cp:lastModifiedBy>Administrador</cp:lastModifiedBy>
  <dcterms:modified xsi:type="dcterms:W3CDTF">2011-01-27T16:51:00Z</dcterms:modified>
  <cp:revision>6</cp:revision>
  <dc:subject/>
  <dc:title>ANEXO II</dc:title>
</cp:coreProperties>
</file>