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o de formulário para interposição de recurso contra o resultado provisório na avaliação de título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ESTADO DO PARANÁ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SECRETARIA DE ESTADO DA EDUCAÇÃO (SEED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PROVIMENTO DE VAGAS NO CARGO DE PROFESSOR DE 5ª A 8ª SÉRIES DO ENSINO FUNDAMENTAL E DO ENSINO MÉD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ão: ______________ Cidade de prova: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mo candidato ao cargo de Professor, solicito revisão do resultado provisório na avaliação de títulos, referente à alínea _____ do Quadro de Atribuição de Po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de ________________ de 2003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deverá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regar um conjunto (Capa de Recurso e Formulário de Recurso) para cada alínea do Quadro de Atribuição de Pontos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resentar argumentação lógica e consistent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Cs w:val="32"/>
        </w:rPr>
      </w:pPr>
      <w:r>
        <w:rPr>
          <w:rFonts w:cs="Times New Roman" w:ascii="Times New Roman" w:hAnsi="Times New Roman"/>
          <w:bCs/>
          <w:shadow/>
          <w:szCs w:val="32"/>
        </w:rPr>
        <w:t>ESTADO DO PARANÁ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Cs w:val="32"/>
        </w:rPr>
      </w:pPr>
      <w:r>
        <w:rPr>
          <w:rFonts w:cs="Times New Roman" w:ascii="Times New Roman" w:hAnsi="Times New Roman"/>
          <w:bCs/>
          <w:shadow/>
          <w:szCs w:val="32"/>
        </w:rPr>
        <w:t>SECRETARIA DE ESTADO DA EDUCAÇÃO (SEED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Cs w:val="32"/>
        </w:rPr>
      </w:pPr>
      <w:r>
        <w:rPr>
          <w:rFonts w:cs="Times New Roman" w:ascii="Times New Roman" w:hAnsi="Times New Roman"/>
          <w:bCs/>
          <w:shadow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PROVIMENTO DE VAGAS NO CARGO DE PROFESSOR DE 5ª A 8ª SÉRIES DO ENSINO FUNDAMENTAL E DO ENSINO MÉDI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 o resultado provisório na avaliação de títulos, referente à alínea ____ do Quadro de Atribuição de Ponto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 necessário, use o verso)</w:t>
            </w:r>
          </w:p>
        </w:tc>
      </w:tr>
    </w:tbl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27:00Z</dcterms:created>
  <dc:creator>dulce</dc:creator>
  <dc:description/>
  <dc:language>en-US</dc:language>
  <cp:lastModifiedBy>dulce</cp:lastModifiedBy>
  <dcterms:modified xsi:type="dcterms:W3CDTF">2003-06-25T19:29:00Z</dcterms:modified>
  <cp:revision>1</cp:revision>
  <dc:subject/>
  <dc:title>Modelo de formulário para interposição de recurso contra o resultado provisório na avaliação de títulos</dc:title>
</cp:coreProperties>
</file>