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INTEGRAÇÃO NACION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S CARGOS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ALISTA TÉCNICO-ADMINISTRATIVO E DE ASSISTENTE TÉCNICO-ADMINISTRATIV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.º 1 – MI, DE 14 DE MAI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INTEGRAÇÃO NACION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S CARGOS 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ALISTA TÉCNICO-ADMINISTRATIVO E DE ASSISTENTE TÉCNICO-ADMINISTRATIV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.º 1 – MI, DE 14 DE MAIO DE 2009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07:00Z</dcterms:created>
  <dc:creator>ilma</dc:creator>
  <dc:description/>
  <cp:keywords/>
  <dc:language>en-US</dc:language>
  <cp:lastModifiedBy>Administrador</cp:lastModifiedBy>
  <dcterms:modified xsi:type="dcterms:W3CDTF">2009-08-12T14:31:00Z</dcterms:modified>
  <cp:revision>3</cp:revision>
  <dc:subject/>
  <dc:title>ANEXO II</dc:title>
</cp:coreProperties>
</file>