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NISTÉRIO DA PREVIDÊNCIA SOCIAL (MPS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EM CARGOS DE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ÍVEL SUPERIOR E DE NÍVEL MÉDI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SE/MPS, DE 9 DE NOVEMBRO DE 2009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0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dois conjuntos idênticos (original e cópia);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NISTÉRIO DA PREVIDÊNCIA SOCIAL (MPS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EM CARGOS DE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ÍVEL SUPERIOR E DE NÍVEL MÉDI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SE/MPS, DE 9 DE NOVEMBRO DE 2009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18:00Z</dcterms:created>
  <dc:creator>ilma</dc:creator>
  <dc:description/>
  <cp:keywords/>
  <dc:language>en-US</dc:language>
  <cp:lastModifiedBy>Administrador</cp:lastModifiedBy>
  <dcterms:modified xsi:type="dcterms:W3CDTF">2010-03-10T17:19:00Z</dcterms:modified>
  <cp:revision>3</cp:revision>
  <dc:subject/>
  <dc:title>ANEXO II</dc:title>
</cp:coreProperties>
</file>