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formulário para interposição de recurso contra o resultado provisório nos exames médic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SIDÊNCIA DA REPÚBLICA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ABINETE DE SEGURANÇA INSTITUCIONAL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GÊNCIA BRASILEIRA DE INTELIGÊNCIA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CURSO PÚBLICO PARA PROVIMENTO DE VAGAS NOS CARGOS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 OFICIAL TÉCNICO DE INTELIGÊNCIA E DE AGENTE TÉCNICO DE INTELIGÊN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EDITAL Nº 1 – ABIN, DE 2 DE SETEMBRO DE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ÇÃO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: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de prova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ICIT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mo candidato (a) ao cargo de ____________________________________________, solicito revisão do resultado provisório nos</w:t>
      </w:r>
      <w:r>
        <w:rPr>
          <w:rFonts w:cs="Arial" w:ascii="Arial" w:hAnsi="Arial"/>
          <w:b/>
        </w:rPr>
        <w:t xml:space="preserve"> Exames médico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, _____ de ________________ de 2011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candidato dev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ntregar dois conjuntos idênticos (original e cópia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presentar argumentação lógica e consist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SIDÊNCIA DA REPÚBLICA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ABINETE DE SEGURANÇA INSTITUCIONAL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GÊNCIA BRASILEIRA DE INTELIGÊNCIA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CURSO PÚBLICO PARA PROVIMENTO DE VAGAS NOS CARGOS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 OFICIAL TÉCNICO DE INTELIGÊNCIA E DE AGENTE TÉCNICO DE INTELIGÊNCIA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eastAsia="Calibri" w:cs="Arial" w:ascii="Arial" w:hAnsi="Arial"/>
          <w:lang w:eastAsia="en-US"/>
        </w:rPr>
        <w:t>EDITAL Nº 1 – ABIN, DE 2 DE SETEMBRO DE 2010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o resultado provisório nos Exames Médico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necessário, use o vers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1:00Z</dcterms:created>
  <dc:creator>Administrador</dc:creator>
  <dc:description/>
  <cp:keywords/>
  <dc:language>en-US</dc:language>
  <cp:lastModifiedBy>Administrador</cp:lastModifiedBy>
  <dcterms:modified xsi:type="dcterms:W3CDTF">2011-03-10T12:41:00Z</dcterms:modified>
  <cp:revision>2</cp:revision>
  <dc:subject/>
  <dc:title/>
</cp:coreProperties>
</file>