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Arial" w:ascii="Arial" w:hAnsi="Arial"/>
          <w:b/>
        </w:rPr>
        <w:t xml:space="preserve">Modelo de formulário para interposição de recurso contra o resultado provisório da </w:t>
      </w:r>
      <w:r>
        <w:rPr>
          <w:rFonts w:eastAsia="Calibri" w:cs="Calibri" w:ascii="Calibri" w:hAnsi="Calibri"/>
          <w:b/>
          <w:sz w:val="23"/>
          <w:szCs w:val="23"/>
        </w:rPr>
        <w:t>FASE II – APRESENTAÇÃO DE DOCUMENTOS COMPROBATÓRIOS DOS REQUISITOS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GOVERNO DO DISTRITO FEDERAL SECRETARIA DE ESTADO DE CIÊNCIA, TECNOLOGIA E INOVAÇÃO</w:t>
      </w:r>
    </w:p>
    <w:p>
      <w:pPr>
        <w:pStyle w:val="Normal"/>
        <w:autoSpaceDE w:val="false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ASSESSORIA INTERNACIONAL SECRETARIA DE ESTADO DE EDUCAÇÃO FUNDAÇÃO DE APOIO À PESQUISA PROGRAMA BRASÍLIA SEM FRONTEIRAS 2014 – SERVIDORES PÚBLICOS</w:t>
      </w:r>
    </w:p>
    <w:p>
      <w:pPr>
        <w:pStyle w:val="Normal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EDITAL Nº 1 – BSF 2014 SPU, DE 16 DE ABRIL DE 2014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nscrição:___________________________________________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>Como candidato (a) ao curso ____________________________________________, solicito revisão do resultado provisório da fase II apresentação de documentos comprobatórios dos requisitos 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4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autoSpaceDE w:val="false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GOVERNO DO DISTRITO FEDERAL SECRETARIA DE ESTADO DE CIÊNCIA, TECNOLOGIA E INOVAÇÃO</w:t>
      </w:r>
    </w:p>
    <w:p>
      <w:pPr>
        <w:pStyle w:val="Normal"/>
        <w:autoSpaceDE w:val="false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ASSESSORIA INTERNACIONAL SECRETARIA DE ESTADO DE EDUCAÇÃO FUNDAÇÃO DE APOIO À PESQUISA PROGRAMA BRASÍLIA SEM FRONTEIRAS 2014 – SERVIDORES PÚBLICOS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3"/>
          <w:szCs w:val="23"/>
        </w:rPr>
        <w:t>EDITAL Nº 1 – BSF 2014 SPU, DE 16 DE ABRIL DE 2014</w:t>
      </w:r>
    </w:p>
    <w:p>
      <w:pPr>
        <w:pStyle w:val="Normal"/>
        <w:autoSpaceDE w:val="false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Arial" w:ascii="Arial" w:hAnsi="Arial"/>
              </w:rPr>
              <w:t xml:space="preserve">Contra o resultado provisório da 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FASE I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eastAsia="Calibri" w:cs="Calibri" w:ascii="Calibri" w:hAnsi="Calibri"/>
                <w:sz w:val="23"/>
                <w:szCs w:val="23"/>
              </w:rPr>
              <w:t>APRESENTAÇÃO DE DOCUMENTOS COMPROBATÓRIOS DOS REQUISITO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"/>
                <w:sz w:val="23"/>
                <w:szCs w:val="23"/>
              </w:rPr>
            </w:pPr>
            <w:r>
              <w:rPr>
                <w:rFonts w:eastAsia="Calibri" w:cs="Arial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11:00Z</dcterms:created>
  <dc:creator>Administrador</dc:creator>
  <dc:description/>
  <dc:language>en-US</dc:language>
  <cp:lastModifiedBy>Edna Almeida Dutra</cp:lastModifiedBy>
  <dcterms:modified xsi:type="dcterms:W3CDTF">2014-06-05T19:11:00Z</dcterms:modified>
  <cp:revision>2</cp:revision>
  <dc:subject/>
  <dc:title/>
</cp:coreProperties>
</file>